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SIGNOR DIRIGENTE </w:t>
      </w:r>
    </w:p>
    <w:p>
      <w:pPr>
        <w:pStyle w:val="Normal"/>
        <w:jc w:val="right"/>
        <w:rPr/>
      </w:pPr>
      <w:r>
        <w:rPr/>
        <w:t>DELL’UFFICIO SCOLASTICO REGIONALE</w:t>
      </w:r>
    </w:p>
    <w:p>
      <w:pPr>
        <w:pStyle w:val="Normal"/>
        <w:jc w:val="right"/>
        <w:rPr/>
      </w:pPr>
      <w:r>
        <w:rPr/>
        <w:t>PALERMO</w:t>
      </w:r>
    </w:p>
    <w:p>
      <w:pPr>
        <w:pStyle w:val="Normal"/>
        <w:jc w:val="right"/>
        <w:rPr/>
      </w:pPr>
      <w:r>
        <w:rPr/>
      </w:r>
    </w:p>
    <w:p>
      <w:pPr>
        <w:pStyle w:val="Normal"/>
        <w:jc w:val="both"/>
        <w:rPr/>
      </w:pPr>
      <w:r>
        <w:rPr/>
        <w:t>Come preannunciatoLe  invio copia del reclamo presentato dai precari Collaboratori Scolastici per la Provincia di Messina avverso la graduatoria di 1^ Fascia.</w:t>
      </w:r>
    </w:p>
    <w:p>
      <w:pPr>
        <w:pStyle w:val="Normal"/>
        <w:jc w:val="both"/>
        <w:rPr/>
      </w:pPr>
      <w:r>
        <w:rPr/>
        <w:t>L’ingresso dei Tecnici e degli Amministrativi nella graduatoria dei Collaboratori Scolastici, consentito dall’U.S.P. di Messina ha acuito ulteriormente lo stato di disagio sociale ed occupazionale di questa categoria che ha visto nel giro di due anni la perdita di oltre trecento posti di lavoro, finora coperti da precari con oltre un decennio di servizio.</w:t>
      </w:r>
    </w:p>
    <w:p>
      <w:pPr>
        <w:pStyle w:val="Normal"/>
        <w:jc w:val="both"/>
        <w:rPr/>
      </w:pPr>
      <w:r>
        <w:rPr/>
        <w:t>Tale situazione divenuta  insostenibile e denunciata nel reclamo, diverrà ancora più grave a partire dal prossimo anno scolastico con il massiccio ingresso, quasi totale, a nostro giudizio illegittimo, di altri aspiranti ATA di altri profili inseriti in altre graduatorie, anche loro purtroppo  penalizzati da tagli di organico.</w:t>
      </w:r>
    </w:p>
    <w:p>
      <w:pPr>
        <w:pStyle w:val="Normal"/>
        <w:jc w:val="both"/>
        <w:rPr/>
      </w:pPr>
      <w:r>
        <w:rPr/>
        <w:t>Mi affido alla sua sensibilità, alla conoscenza della materia, al ruolo che ricopre perché ponga chiarezza in una situazione che sta ulteriormente degenerando.</w:t>
      </w:r>
    </w:p>
    <w:p>
      <w:pPr>
        <w:pStyle w:val="Normal"/>
        <w:jc w:val="both"/>
        <w:rPr/>
      </w:pPr>
      <w:r>
        <w:rPr/>
        <w:t>Mi permetto di ricordarle, per ulteriore conforto,  che con decreto prot. n. 16110 del 29/06/2007 il precedente Dirigente dell’U.S.P. di Messina Dott. Gustavo Ricevuto, escluse dalla graduatoria provvisoria nel concorso a titoli per l’accesso al ruolo di Collaboratore Scolastico ai sensi e per gli effetti dell’art. 9 del bando di concorso approntato dall’U.S.R. per la Sicilia, Direzione Generale di Palermo per l’anno scolastico 2006/2007, perché tale personale risultava carente del requisito di cui all’art. 2 punto 1 commi A e B del bando di concorso testè esplicitato.</w:t>
      </w:r>
    </w:p>
    <w:p>
      <w:pPr>
        <w:pStyle w:val="Normal"/>
        <w:jc w:val="both"/>
        <w:rPr/>
      </w:pPr>
      <w:r>
        <w:rPr/>
        <w:t>Confidando nella Sua benevole quanto autorevole attenzione Le porgo cordiali saluti.</w:t>
      </w:r>
    </w:p>
    <w:p>
      <w:pPr>
        <w:pStyle w:val="Normal"/>
        <w:widowControl/>
        <w:bidi w:val="0"/>
        <w:spacing w:lineRule="auto" w:line="276" w:before="0" w:after="200"/>
        <w:jc w:val="left"/>
        <w:rPr/>
      </w:pPr>
      <w:r>
        <w:rPr/>
        <w:t xml:space="preserve">F/to Onorevole  Dr. Giuseppe PICCIOLO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64</Words>
  <Characters>1506</Characters>
  <CharactersWithSpaces>1767</CharactersWithSpaces>
  <Paragraphs>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7:00Z</dcterms:created>
  <dc:creator>X</dc:creator>
  <dc:description/>
  <dc:language>en-US</dc:language>
  <cp:lastModifiedBy>X</cp:lastModifiedBy>
  <dcterms:modified xsi:type="dcterms:W3CDTF">2010-09-08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