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UFFICIO SCOLASTICO REGIONALE PER LA SICILIA</w:t>
      </w:r>
    </w:p>
    <w:p>
      <w:pPr>
        <w:pStyle w:val="Subtitle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Ufficio XIV – Ambito Territoriale per la Provincia di Messina</w:t>
      </w:r>
    </w:p>
    <w:p>
      <w:pPr>
        <w:pStyle w:val="Subtitle"/>
        <w:rPr/>
      </w:pPr>
      <w:r>
        <w:rPr/>
        <w:t xml:space="preserve">Istituto Comprensivo “Manzoni – Dina e Clarenza” - Messina </w:t>
      </w:r>
    </w:p>
    <w:p>
      <w:pPr>
        <w:pStyle w:val="Subtitle"/>
        <w:rPr/>
      </w:pPr>
      <w:r>
        <w:rPr/>
        <w:t>Scuola di Riferimento ex Scuola Polo</w:t>
      </w:r>
    </w:p>
    <w:p>
      <w:pPr>
        <w:pStyle w:val="Subtitle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>
          <w:szCs w:val="28"/>
          <w:lang w:val="fr-FR"/>
        </w:rPr>
      </w:pPr>
      <w:r>
        <w:rPr>
          <w:szCs w:val="28"/>
          <w:lang w:val="fr-FR"/>
        </w:rPr>
        <w:t>Prot. n. 8264/ C7</w:t>
        <w:tab/>
        <w:tab/>
        <w:tab/>
        <w:t xml:space="preserve">              </w:t>
        <w:tab/>
        <w:tab/>
        <w:t xml:space="preserve">              </w:t>
        <w:tab/>
        <w:tab/>
        <w:tab/>
        <w:tab/>
        <w:tab/>
        <w:t xml:space="preserve">                Messina,  13/11/2010</w:t>
      </w:r>
    </w:p>
    <w:p>
      <w:pPr>
        <w:pStyle w:val="Subtitle"/>
        <w:jc w:val="left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Subtitle"/>
        <w:jc w:val="left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Heading3"/>
        <w:rPr/>
      </w:pPr>
      <w:r>
        <w:rPr>
          <w:sz w:val="28"/>
          <w:szCs w:val="28"/>
          <w:lang w:val="fr-FR"/>
        </w:rPr>
        <w:t xml:space="preserve">                                                                                           </w:t>
      </w:r>
      <w:r>
        <w:rPr>
          <w:sz w:val="28"/>
          <w:szCs w:val="28"/>
          <w:lang w:val="fr-FR"/>
        </w:rPr>
        <w:tab/>
        <w:tab/>
        <w:tab/>
        <w:tab/>
        <w:t xml:space="preserve">   </w:t>
      </w:r>
      <w:r>
        <w:rPr>
          <w:sz w:val="28"/>
          <w:szCs w:val="28"/>
        </w:rPr>
        <w:t xml:space="preserve">-  Ai Dirigenti Scolastici della Provincia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ab/>
        <w:tab/>
        <w:tab/>
        <w:tab/>
        <w:t xml:space="preserve">    - All’Albo della Scuola</w:t>
        <w:tab/>
        <w:tab/>
        <w:tab/>
        <w:t xml:space="preserve">      </w:t>
      </w:r>
    </w:p>
    <w:p>
      <w:pPr>
        <w:pStyle w:val="Normal"/>
        <w:ind w:left="4248" w:firstLine="708"/>
        <w:rPr/>
      </w:pPr>
      <w:r>
        <w:rPr>
          <w:b/>
          <w:bCs/>
          <w:sz w:val="28"/>
          <w:szCs w:val="28"/>
        </w:rPr>
        <w:t xml:space="preserve">                                          </w:t>
      </w:r>
      <w:r>
        <w:rPr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- </w:t>
      </w:r>
      <w:r>
        <w:rPr>
          <w:b/>
          <w:i/>
          <w:iCs/>
          <w:sz w:val="28"/>
          <w:szCs w:val="28"/>
        </w:rPr>
        <w:t>All’ U.S.P.</w:t>
      </w:r>
    </w:p>
    <w:p>
      <w:pPr>
        <w:pStyle w:val="Normal"/>
        <w:ind w:left="4248" w:firstLine="708"/>
        <w:rPr/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    </w:t>
      </w:r>
      <w:r>
        <w:rPr>
          <w:b/>
          <w:bCs/>
          <w:i/>
          <w:iCs/>
          <w:sz w:val="28"/>
          <w:szCs w:val="28"/>
        </w:rPr>
        <w:t xml:space="preserve">Ufficio XIV – Ambito Territoriale per la 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ab/>
        <w:tab/>
        <w:tab/>
        <w:tab/>
        <w:tab/>
        <w:tab/>
        <w:tab/>
        <w:t xml:space="preserve">                                                         Provincia di Messin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                                                   </w:t>
      </w:r>
      <w:r>
        <w:rPr>
          <w:b/>
          <w:i/>
          <w:sz w:val="28"/>
          <w:szCs w:val="28"/>
        </w:rPr>
        <w:t>Ufficio personale ATA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ab/>
        <w:tab/>
        <w:tab/>
        <w:tab/>
        <w:t xml:space="preserve">   -  Alle OO.SS. di categoria  -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 </w:t>
      </w:r>
      <w:r>
        <w:rPr>
          <w:sz w:val="28"/>
          <w:szCs w:val="28"/>
        </w:rPr>
        <w:t>Loro Sed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b/>
          <w:b/>
          <w:bCs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Oggetto: </w:t>
      </w:r>
      <w:r>
        <w:rPr>
          <w:b/>
          <w:bCs/>
          <w:i/>
          <w:iCs/>
          <w:sz w:val="28"/>
          <w:szCs w:val="28"/>
        </w:rPr>
        <w:t>Stipula  precontratti a tempo determinato. Personale ATA – Profilo Assistente Amministrativo. Convocazione  del         13/11/2010</w:t>
      </w:r>
    </w:p>
    <w:p>
      <w:pPr>
        <w:pStyle w:val="Normal"/>
        <w:spacing w:before="0" w:after="24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ubtitle"/>
        <w:spacing w:lineRule="auto" w:line="360"/>
        <w:ind w:firstLine="709"/>
        <w:jc w:val="left"/>
        <w:rPr>
          <w:szCs w:val="28"/>
        </w:rPr>
      </w:pPr>
      <w:r>
        <w:rPr>
          <w:i/>
          <w:iCs/>
          <w:szCs w:val="28"/>
        </w:rPr>
        <w:t>Si comunica che in data 13/11/2010  questo Istituto, Scuola di Riferimento ex Scuola Polo per il Personale ATA,   ha provveduto alla stipula dei precontratti a T.D.,  Profilo Assistente Amministrativo,   con i seguenti esiti:</w:t>
      </w:r>
    </w:p>
    <w:p>
      <w:pPr>
        <w:pStyle w:val="Subtitle"/>
        <w:jc w:val="left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  <w:t>2</w:t>
      </w:r>
    </w:p>
    <w:p>
      <w:pPr>
        <w:pStyle w:val="Subtitle"/>
        <w:jc w:val="left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</w:r>
    </w:p>
    <w:p>
      <w:pPr>
        <w:pStyle w:val="Subtitle"/>
        <w:spacing w:lineRule="auto" w:line="360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  <w:tab/>
      </w:r>
    </w:p>
    <w:p>
      <w:pPr>
        <w:pStyle w:val="Subtitle"/>
        <w:rPr/>
      </w:pPr>
      <w:r>
        <w:rPr/>
        <w:t>ASSISTENTE AMMINISTRATIVO</w:t>
      </w:r>
    </w:p>
    <w:p>
      <w:pPr>
        <w:pStyle w:val="Subtitle"/>
        <w:jc w:val="left"/>
        <w:rPr/>
      </w:pPr>
      <w:r>
        <w:rPr/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3969"/>
        <w:gridCol w:w="1134"/>
        <w:gridCol w:w="3402"/>
        <w:gridCol w:w="2835"/>
        <w:gridCol w:w="2268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Posizio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NOMINATI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Pun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SCUO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COMU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 </w:t>
            </w:r>
            <w:r>
              <w:rPr>
                <w:bCs w:val="false"/>
                <w:sz w:val="24"/>
              </w:rPr>
              <w:t xml:space="preserve">ACCETTA ASSENTE                       RINUNCIA                    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OTI  BELLIGAMBI RO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8,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L,C, La Far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ESS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IDOLFO GRAZIEL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7,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.D. Crisp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ESS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OMEO CATER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7,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C.  La Pi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ESS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ASQUALE CAT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6,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C. Cesare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ESS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UGGERI  ANNA  MAS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8,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sz w:val="24"/>
                <w:lang w:val="en-US"/>
              </w:rPr>
              <w:t>I.C. La Pi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ESS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IGNORINO TIND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7,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C. S.Filippo del Me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.FILIPPO DEL M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GRECO GIUSEP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7,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C. Giovanni XXI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ESS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ALEMI SCARCELLA M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6,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.I.C. Giovanni XXI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ESS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ELONI SUSAN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0,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.D. Mazz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ESS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B Part time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ARRINELLO MARGHERI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8,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C. Ali Ter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LI TER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B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UNFOLA ROSET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8,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C. La Pi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ESS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GITTO SA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8,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C. Milazz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ILAZZ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ARTELLI GIUSEP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8,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C. Pace del Me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ACE DEL M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ACE M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8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.D. Villafranca Tirre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ILLAFRANCA 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RISAFULLI ANNAM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8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.M. G.Marti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ESS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CIACCA GIOVAN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8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C. BORDONA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ESS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ECUPERO M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7,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D.D. n. 3 Milazz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ILAZZ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OLICA NICOLETTA CAR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7,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,D.  n. 2 di Milazz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ILAZZ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TERI NICOLO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7,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.D. di Ganzir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ESS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TOTO PATRIZ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7,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D.D-. n. 2 di  Milazz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ILAZZ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AMINITI M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7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.D. Tremestie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ESS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IERA SA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6,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.D. n. 2 di  Milazz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ILAZZ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EMANUELE  FRANCES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6,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C. Pace del Me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ACE DEL M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AFFA CATER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6,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C. N. 11 Pai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ESS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ERSIANO DOME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6,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C. Bordona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ESS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ALABRESE MARIA TERE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4,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d’Arte  di Milazz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ILAZZ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ZANGHI’ SANTINA M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6,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C. Novara di Sicil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OVARA DI SICIL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OSCA  EUGEN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6,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C. Cesare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ESS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LAZZARO  GRAZ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6,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C. Veneti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ENET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TORRE RO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6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C. S.Filippo del Me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.FILIPPO DEL M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ANGRAVITI  ANNAM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6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.D. Ganzir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ESS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RATTELLA M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5,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C.  Montalbano 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ONTALBANO 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USSO ALF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5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C. Sapona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APONA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GAROFALO EL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4,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.D. Contesse CE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ESS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’ARRIGO CATER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4,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C n. 11  Pai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ESS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LO TURCO ANG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3,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S. Bisaz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ESS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ASABLANCA  GRAZ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UOLO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ASCARO GIUSEP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3,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S. Maiorana - Marco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ESS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ANCHINA CONCET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3,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.D. Crisp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ESS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B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ANTONUCCIO DOMENIC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3,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C. S. Lucia del Me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ESS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ACCIOLA RENATO BIAG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3,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:C:  Moio Alcanta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OIO ALCANTA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GIUSTO ADELAI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3,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C.  n. 11 Pai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ESS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RISTINA LIBO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3,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:C. Pace del Me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ESS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BLASCHI CINZ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3,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:S.Bisaz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ESS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AIMONDO MARIA ANTON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3,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:C. S:Pier Nice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: PIER NICE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AVALLO ELV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3,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S:Bisaz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ESS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LOSI FRANCES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2,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.D.Villafranca 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sz w:val="24"/>
              </w:rPr>
              <w:t>VILLAFRANC</w:t>
            </w:r>
            <w:r>
              <w:rPr>
                <w:b w:val="false"/>
                <w:bCs w:val="false"/>
                <w:sz w:val="24"/>
                <w:lang w:val="en-US"/>
              </w:rPr>
              <w:t>A 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sz w:val="24"/>
                <w:lang w:val="en-US"/>
              </w:rPr>
              <w:t>Posto A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sz w:val="24"/>
                <w:lang w:val="en-US"/>
              </w:rPr>
              <w:t>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sz w:val="24"/>
                <w:lang w:val="en-US"/>
              </w:rPr>
              <w:t>SCHEPIS MARIA GRAZ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sz w:val="24"/>
                <w:lang w:val="en-US"/>
              </w:rPr>
              <w:t>62,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C.  Montalbano 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ONTALBANO E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PANO’ CONCET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2,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S. Bisaz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ESS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ERENDINO ROS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2,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S. Bisaz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ESS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sz w:val="24"/>
                <w:lang w:val="en-US"/>
              </w:rPr>
              <w:t>PATERNITI  VARATA GIUSEPP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sz w:val="24"/>
                <w:lang w:val="en-US"/>
              </w:rPr>
              <w:t>61,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C, Cesar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ESARO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TRAPANI DANI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0,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S.  Coperni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BARCELLO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B Part Time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ALELLA MARIA LUI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6,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.D. Tremestie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sz w:val="24"/>
                <w:lang w:val="en-US"/>
              </w:rPr>
              <w:t>MESS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sz w:val="24"/>
                <w:lang w:val="en-US"/>
              </w:rPr>
              <w:t>Posto  B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sz w:val="24"/>
                <w:lang w:val="en-US"/>
              </w:rPr>
              <w:t>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sz w:val="24"/>
                <w:lang w:val="en-US"/>
              </w:rPr>
              <w:t>PICCIOLO SILV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sz w:val="24"/>
                <w:lang w:val="en-US"/>
              </w:rPr>
              <w:t>60,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.T.P. Verona Tren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ESS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 B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ATENA NUNZIAT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C. n. 11 Pai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ESS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 A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ALAMONERI  M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9,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S.  di Lipa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LIPA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 A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TOTO GIUSEPPINA DANI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9,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.M. Mazz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ESS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 B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7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AIORANA CALOG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9,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S. Antonell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ESS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 A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ICARI SANTINA MARI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9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C. di Sal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AL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 A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CORZA EMILIA  GIUSEPP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8,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:C. Boer - Verona Tren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ESS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 B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BIANCO RITA AN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8,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C.  Castrore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ASTRORE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 B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GRO’ M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7,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C.  S.Pier Nice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:PIER NICE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 B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ANGIOVANNI  ARGENT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UOLO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LACQUA MARIAP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UOLO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TEULODO DON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UOLO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ZANETTI GIUSEP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5,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.T.P. Battisti Foscol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ESS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 B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HINNICI  MICHE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7,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.D. P. di Piemon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ESS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 B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I  PAOLA GIOVANNA M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7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.T.P.  presso I.C. Garibaldi di Milazz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ILAZZ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 B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TORRE GIUSEP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7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.T.P.  presso I.T. Fermi di Barcello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BARCELLO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 B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PADARO  FRANCES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6,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C.  Torregrot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TORREGROT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 B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ORRENTINO  VI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6,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T.C.G. Borghese di Pat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AT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 B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BAMBACI  DOMENICO ANDR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5,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.D. Tremestie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ESS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 B</w:t>
            </w:r>
          </w:p>
        </w:tc>
      </w:tr>
    </w:tbl>
    <w:p>
      <w:pPr>
        <w:pStyle w:val="Subtitle"/>
        <w:jc w:val="left"/>
        <w:rPr/>
      </w:pPr>
      <w:r>
        <w:rPr/>
      </w:r>
    </w:p>
    <w:p>
      <w:pPr>
        <w:pStyle w:val="Subtitle"/>
        <w:ind w:left="360" w:hanging="0"/>
        <w:jc w:val="left"/>
        <w:rPr/>
      </w:pPr>
      <w:r>
        <w:rPr/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F.to Il Dirigente Scolastico</w:t>
      </w:r>
    </w:p>
    <w:p>
      <w:pPr>
        <w:pStyle w:val="Subtitle"/>
        <w:jc w:val="left"/>
        <w:rPr/>
      </w:pPr>
      <w:r>
        <w:rPr>
          <w:b w:val="false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             Dott.ssa Carmela Maria Lipari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40" w:leader="none"/>
      </w:tabs>
      <w:spacing w:before="0" w:after="240"/>
      <w:outlineLvl w:val="0"/>
    </w:pPr>
    <w:rPr>
      <w:i/>
      <w:iCs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940" w:leader="none"/>
      </w:tabs>
      <w:spacing w:before="0" w:after="240"/>
      <w:outlineLvl w:val="2"/>
    </w:pPr>
    <w:rPr>
      <w:b/>
      <w:bCs/>
      <w:i/>
      <w:iCs/>
      <w:sz w:val="22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8:36:00Z</dcterms:created>
  <dc:creator>Computer1</dc:creator>
  <dc:description/>
  <cp:keywords/>
  <dc:language>en-US</dc:language>
  <cp:lastModifiedBy>X</cp:lastModifiedBy>
  <cp:lastPrinted>2010-11-15T13:04:00Z</cp:lastPrinted>
  <dcterms:modified xsi:type="dcterms:W3CDTF">2010-11-16T08:36:00Z</dcterms:modified>
  <cp:revision>2</cp:revision>
  <dc:subject/>
  <dc:title>UFFICIO SCOLASTICO REGIONALE PER LA SICILIA</dc:title>
</cp:coreProperties>
</file>