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i/>
        </w:rPr>
        <w:object w:dxaOrig="105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9.25pt" filled="f" o:ole="">
            <v:imagedata r:id="rId3" o:title=""/>
          </v:shape>
          <o:OLEObject Type="Embed" ProgID="" ShapeID="ole_rId2" DrawAspect="Content" ObjectID="_1877791587" r:id="rId2"/>
        </w:objec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O DELL’ISTRUZIONE DELLA UNIVERSITA’ E DELLA RICER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FFICIO SCOLASTICO REGIONALE PER LA SICILIA  DIREZIONE GENERALE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2"/>
        </w:rPr>
        <w:t>UFFICIO SCOLASTICO PROVINCIALE DI MESSINA</w:t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RTO A.T.A.</w:t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N.7720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i</w:t>
        <w:tab/>
        <w:t>Dirigenti Scolastici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ella Provinci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Loro Sedi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All’</w:t>
        <w:tab/>
        <w:t>Albo - Sede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ll’</w:t>
        <w:tab/>
        <w:t>U.R.P. - Sede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, p.c. </w:t>
        <w:tab/>
        <w:tab/>
        <w:t xml:space="preserve">Alle </w:t>
        <w:tab/>
        <w:t>O.SS. di Categoria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ella provincia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Loro Sedi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.c.</w:t>
        <w:tab/>
        <w:tab/>
        <w:t>Alla</w:t>
        <w:tab/>
        <w:t>Direzione Generale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Ufficio 1°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alermo</w:t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566" w:hanging="993"/>
        <w:jc w:val="both"/>
        <w:rPr/>
      </w:pPr>
      <w:r>
        <w:rPr>
          <w:rFonts w:cs="Arial" w:ascii="Arial" w:hAnsi="Arial"/>
          <w:sz w:val="22"/>
        </w:rPr>
        <w:t>Oggetto: - Avviso di pubblicazione graduatorie provvisorie di terza fascia personale ATA. - Art. 8 comma 5 D.M. 59/08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>Per opportuna conoscenza e norma, e per il seguito di competenza, si comunica che questo U.S.P., dopo aver effettuato le operazioni di competenza, ha provveduto a richiedere la diffusione telematica delle graduatorie d’istituto di cui all’oggetto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Ai sensi e per gli effetti dell’art.8 comma 5 del D.M. 59/08, </w:t>
      </w:r>
      <w:r>
        <w:rPr>
          <w:rFonts w:cs="Arial" w:ascii="Arial" w:hAnsi="Arial"/>
          <w:sz w:val="22"/>
          <w:u w:val="single"/>
        </w:rPr>
        <w:t xml:space="preserve">le graduatorie in questione dovranno essere pubblicate all’albo delle rispettive istituzioni scolastiche il </w:t>
      </w:r>
      <w:r>
        <w:rPr>
          <w:rFonts w:cs="Arial" w:ascii="Arial" w:hAnsi="Arial"/>
          <w:b/>
          <w:sz w:val="22"/>
          <w:u w:val="single"/>
        </w:rPr>
        <w:t>giorno 22 ottobre 2008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 tale data, secondo quanto previsto dall’art. 8 comma 2 della già citata ordinanza, decorrerà il termine utile per la proposizione di eventuali reclami avverso le graduatorie provvisorie, che dovranno essere inviati al Dirigente scolastico al quale è stata prodotta la domanda di partecipazione al concorso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L’ultimo giorno utile per la proposizione di eventuali reclami scade </w:t>
      </w:r>
      <w:r>
        <w:rPr>
          <w:rFonts w:cs="Arial" w:ascii="Arial" w:hAnsi="Arial"/>
          <w:b/>
          <w:sz w:val="22"/>
          <w:u w:val="single"/>
        </w:rPr>
        <w:t>improrogabilmente il 31/10/08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L’esitazione dei reclami prodotti e l’eventuale correzione delle graduatorie provvisorie, tramite SIDI, dovrà improrogabilmente concludersi entro il 10 novembre 2008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rà cura di questo ufficio comunicare la data di pubblicazione delle graduatorie definitive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.to   Il Dirigente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 xml:space="preserve"> </w:t>
        <w:tab/>
        <w:t xml:space="preserve"> </w:t>
        <w:tab/>
        <w:tab/>
        <w:t xml:space="preserve">   </w:t>
      </w:r>
      <w:r>
        <w:rPr>
          <w:rFonts w:cs="Arial" w:ascii="Arial" w:hAnsi="Arial"/>
          <w:sz w:val="22"/>
        </w:rPr>
        <w:t xml:space="preserve">         (Gustavo Ricevut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9:00Z</dcterms:created>
  <dc:creator>Ministero Pubblica Istruzione</dc:creator>
  <dc:description/>
  <cp:keywords/>
  <dc:language>en-US</dc:language>
  <cp:lastModifiedBy>X</cp:lastModifiedBy>
  <cp:lastPrinted>2008-10-20T20:29:00Z</cp:lastPrinted>
  <dcterms:modified xsi:type="dcterms:W3CDTF">2008-10-21T08:29:00Z</dcterms:modified>
  <cp:revision>2</cp:revision>
  <dc:subject/>
  <dc:title>MINISTERO DELL’ISTRUZIONE DELLA UNIVERSITA’ E DELLA RICERCA</dc:title>
</cp:coreProperties>
</file>