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>
          <w:rFonts w:cs="Arial" w:ascii="Arial" w:hAnsi="Arial"/>
          <w:sz w:val="22"/>
        </w:rPr>
        <w:t>Prot. n.   20021</w:t>
        <w:tab/>
        <w:tab/>
        <w:tab/>
        <w:tab/>
        <w:tab/>
        <w:tab/>
        <w:tab/>
        <w:tab/>
        <w:t>Messina 04/09/09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</w:t>
        <w:tab/>
        <w:t>Tutti i Dirigenti Scolastici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della provincia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Loro Sedi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left="3540" w:right="56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’U.R.P. </w:t>
        <w:tab/>
        <w:t xml:space="preserve">Sede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All’Albo </w:t>
        <w:tab/>
        <w:t xml:space="preserve">Sede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e,p.c.; </w:t>
        <w:tab/>
        <w:tab/>
        <w:tab/>
        <w:t xml:space="preserve">Alle OO.SS. di Categoria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Loro Sedi </w:t>
        <w:tab/>
        <w:tab/>
      </w:r>
    </w:p>
    <w:p>
      <w:pPr>
        <w:pStyle w:val="Normal"/>
        <w:ind w:left="1418" w:right="567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18" w:right="567" w:hanging="141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418" w:right="567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right="567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Contratti di lavoro a tempo determinato a. s. 2009/10 - Personale ATA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 trasmette, in allegato, il prospetto, distinto per profilo, del personale ATA inserito nella graduatoria provinciale permanente definitiva, che è risultato assente o rinunciatario alla stipula di precontratto a tempo determinato per l’a.s. 2009/10.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nto per dovere di informazione e per i consequenziali provvedimenti di competenza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Per il Dirigente 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Il Responsabile ATA</w:t>
      </w:r>
    </w:p>
    <w:p>
      <w:pPr>
        <w:pStyle w:val="Normal"/>
        <w:ind w:left="4248" w:right="56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ngelo Chirieleison)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ILO DI ASSISTENTE AMMINISTRATIVO: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IMA FASCIA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2"/>
        </w:rPr>
        <w:t>ULTIMO NOMINATO</w:t>
      </w:r>
      <w:r>
        <w:rPr>
          <w:rFonts w:cs="Arial" w:ascii="Arial" w:hAnsi="Arial"/>
          <w:sz w:val="22"/>
        </w:rPr>
        <w:t xml:space="preserve">:  Antonuccio Erminia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POSTO 129 </w:t>
        <w:tab/>
        <w:t xml:space="preserve">PUNTI 43,27 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ENTI O RINUNCIATARI: Casablanca Grazia  </w:t>
        <w:tab/>
        <w:tab/>
        <w:t xml:space="preserve">POSTO  53 </w:t>
        <w:tab/>
        <w:t>PUNTI 61,43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angiovanni Argentina</w:t>
        <w:tab/>
        <w:t>POSTO  76</w:t>
        <w:tab/>
        <w:t>PUNTI 57,7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lacqua Maria Pia</w:t>
        <w:tab/>
        <w:tab/>
        <w:t>POSTO  82</w:t>
        <w:tab/>
        <w:t xml:space="preserve">PUNTI 57,17 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Teulodo Donata </w:t>
        <w:tab/>
        <w:tab/>
        <w:t>POSTO  83</w:t>
        <w:tab/>
        <w:t xml:space="preserve">PUNTI 57,15 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Trapani Daniela </w:t>
        <w:tab/>
        <w:tab/>
        <w:t xml:space="preserve">POSTO  86 </w:t>
        <w:tab/>
        <w:t>PUNTI  56,70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Novello Francesca</w:t>
        <w:tab/>
        <w:tab/>
        <w:t xml:space="preserve">POSTO 106 </w:t>
        <w:tab/>
        <w:t>PUNTI 50,5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trano Domenica</w:t>
        <w:tab/>
        <w:tab/>
        <w:t>POSTO 108</w:t>
        <w:tab/>
        <w:t>PUNTI 50,03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Triolo Elisa</w:t>
        <w:tab/>
        <w:tab/>
        <w:tab/>
        <w:t>POSTO 112</w:t>
        <w:tab/>
        <w:t>PUNTI 49,02</w:t>
        <w:tab/>
        <w:tab/>
        <w:tab/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ILO DI ASSISTENTE TECNICO: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IMA FASCI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2"/>
        </w:rPr>
        <w:t xml:space="preserve">ULTIMO NOMINATO: </w:t>
      </w:r>
      <w:r>
        <w:rPr>
          <w:rFonts w:cs="Arial" w:ascii="Arial" w:hAnsi="Arial"/>
          <w:sz w:val="22"/>
        </w:rPr>
        <w:t>RUSSO Domenico area: AR18-AR21-AR22 Posto 53 Punti 51,67 Aspiranti non nominati per esaurimento aree: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Vaccaro Maurizio</w:t>
        <w:tab/>
        <w:tab/>
        <w:t>POSTO 54</w:t>
        <w:tab/>
        <w:t>PUNTI  51,3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e Salvo Giuseppe</w:t>
        <w:tab/>
        <w:tab/>
        <w:t>POSTO 56</w:t>
        <w:tab/>
        <w:t>PUNTI 51,03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iancio Elisa</w:t>
        <w:tab/>
        <w:tab/>
        <w:tab/>
        <w:t>POSTO 57</w:t>
        <w:tab/>
        <w:t>PUNTI 50,71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e Stefano Agostino</w:t>
        <w:tab/>
        <w:tab/>
        <w:t>POSTO 59</w:t>
        <w:tab/>
        <w:t>PUNTI 50,28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rovato Gaetano</w:t>
        <w:tab/>
        <w:tab/>
        <w:t xml:space="preserve">POSTO 61 </w:t>
        <w:tab/>
        <w:t>PUNTI 49,37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uzzanca Tindaro</w:t>
        <w:tab/>
        <w:tab/>
        <w:t>POSTO 62</w:t>
        <w:tab/>
        <w:t>PUNTI 48,81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ombardo Gualtiero</w:t>
        <w:tab/>
        <w:tab/>
        <w:t>POSTO 63</w:t>
        <w:tab/>
        <w:t>PUNTI 48,5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iondo Giovanni</w:t>
        <w:tab/>
        <w:tab/>
        <w:t>POSTO 64</w:t>
        <w:tab/>
        <w:t>PUNTI 47,3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olito Giovanni</w:t>
        <w:tab/>
        <w:tab/>
        <w:t>POSTO 68</w:t>
        <w:tab/>
        <w:t>PUNTI 44,1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medile Domenico</w:t>
        <w:tab/>
        <w:tab/>
        <w:t>POSTO 69</w:t>
        <w:tab/>
        <w:t>PUNTI 44,05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Formica Francesco </w:t>
        <w:tab/>
        <w:tab/>
        <w:t>POSTO 71</w:t>
        <w:tab/>
        <w:t>PUNTI 43,18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Napoli Massimo</w:t>
        <w:tab/>
        <w:tab/>
        <w:t>POSTO 72</w:t>
        <w:tab/>
        <w:t>PUNTI 43,08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udica Cristo Loredana</w:t>
        <w:tab/>
        <w:t>POSTO 73</w:t>
        <w:tab/>
        <w:t>PUNTI 43,0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nformante Nunzio</w:t>
        <w:tab/>
        <w:tab/>
        <w:t>POSTO 74</w:t>
        <w:tab/>
        <w:t>PUNTI 42,4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Garofano Gaetano</w:t>
        <w:tab/>
        <w:tab/>
        <w:t>POSTO 75</w:t>
        <w:tab/>
        <w:t>PUNTI</w:t>
        <w:tab/>
        <w:t>41,9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Galletta Francesco</w:t>
        <w:tab/>
        <w:tab/>
        <w:t>POSTO 76</w:t>
        <w:tab/>
        <w:t>PUNTI 41,83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igari Domenico</w:t>
        <w:tab/>
        <w:tab/>
        <w:t>POSTO 77</w:t>
        <w:tab/>
        <w:t>PUNTI 41,4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a Rosa Giuseppe</w:t>
        <w:tab/>
        <w:tab/>
        <w:t>POSTO 78</w:t>
        <w:tab/>
        <w:t>PUNTI 41,30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Romeo Vincenzo</w:t>
        <w:tab/>
        <w:tab/>
        <w:t>POSTO 79</w:t>
        <w:tab/>
        <w:t>PUNTI 41,3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ino Salvatore</w:t>
        <w:tab/>
        <w:tab/>
        <w:t xml:space="preserve">POSTO 80 </w:t>
        <w:tab/>
        <w:t>PUNTI 40,6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Napoli Francesco</w:t>
        <w:tab/>
        <w:tab/>
        <w:t>POSTO 81</w:t>
        <w:tab/>
        <w:t>PUNTI 39,7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izzo Mario</w:t>
        <w:tab/>
        <w:tab/>
        <w:tab/>
        <w:t>POSTO 83</w:t>
        <w:tab/>
        <w:t>PUNTI 38,6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irzi Orlando</w:t>
        <w:tab/>
        <w:tab/>
        <w:tab/>
        <w:t>POSTO 84</w:t>
        <w:tab/>
        <w:t>PUNTI 38,05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riolo Domenica Caterina</w:t>
        <w:tab/>
        <w:t>POSTO 85</w:t>
        <w:tab/>
        <w:t>PUNTI 36,5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alderone Roberto</w:t>
        <w:tab/>
        <w:tab/>
        <w:t>POSTO 86</w:t>
        <w:tab/>
        <w:t>PUNTI 63,0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adici Carmelo</w:t>
        <w:tab/>
        <w:tab/>
        <w:t xml:space="preserve">POSTO 87 </w:t>
        <w:tab/>
        <w:t>PUNTI 35,7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taliano Lucrezia Letizia</w:t>
        <w:tab/>
        <w:t>POSTO 88</w:t>
        <w:tab/>
        <w:t>PUNTI 32,9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Giardina Daniela</w:t>
        <w:tab/>
        <w:tab/>
        <w:t>POSTO 89</w:t>
        <w:tab/>
        <w:t>PUNTI 32,7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alderone Corrado</w:t>
        <w:tab/>
        <w:tab/>
        <w:t>POSTO 91</w:t>
        <w:tab/>
        <w:t>PUNTI 31,82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ino silvana</w:t>
        <w:tab/>
        <w:tab/>
        <w:tab/>
        <w:t>POSTO 92</w:t>
        <w:tab/>
        <w:t xml:space="preserve">PUNTI 31,20 </w:t>
        <w:tab/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iccolo Rocco</w:t>
        <w:tab/>
        <w:tab/>
        <w:tab/>
        <w:t>POSTO 94</w:t>
        <w:tab/>
        <w:t>PUNTI 25,96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accarino Marino Antonia</w:t>
        <w:tab/>
        <w:t>POSTO 96</w:t>
        <w:tab/>
        <w:t>PUNTI 25,3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chipani Celestina</w:t>
        <w:tab/>
        <w:tab/>
        <w:t>POSTO 98</w:t>
        <w:tab/>
        <w:t>PUNTI 22,5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ENTI O RINUNCIATARI: Munafò Antonino </w:t>
        <w:tab/>
        <w:tab/>
        <w:t xml:space="preserve">POSTO 67 </w:t>
        <w:tab/>
        <w:t>PUNTI 45,23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iglianti Dino</w:t>
        <w:tab/>
        <w:tab/>
        <w:tab/>
        <w:t>POSTO 82</w:t>
        <w:tab/>
        <w:t>PUNTI 39,35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ILO DI GUARDAROBIERE: </w:t>
        <w:tab/>
      </w:r>
    </w:p>
    <w:p>
      <w:pPr>
        <w:pStyle w:val="Normal"/>
        <w:numPr>
          <w:ilvl w:val="0"/>
          <w:numId w:val="2"/>
        </w:numPr>
        <w:ind w:left="283" w:right="56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UATORIE ESAURITE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ILO DI CUOCO:</w:t>
        <w:tab/>
        <w:tab/>
      </w:r>
    </w:p>
    <w:p>
      <w:pPr>
        <w:pStyle w:val="Normal"/>
        <w:numPr>
          <w:ilvl w:val="0"/>
          <w:numId w:val="2"/>
        </w:numPr>
        <w:ind w:left="283" w:right="56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UATORIE ESAURITE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2"/>
        </w:rPr>
        <w:t>PROFILO DI INFERMIERE:</w:t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ind w:left="283" w:right="56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UATORIE ESAURITE </w:t>
        <w:tab/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ILO DI ADDETTO ALLE AZIENDE AGRARIE:</w:t>
      </w:r>
    </w:p>
    <w:p>
      <w:pPr>
        <w:pStyle w:val="Normal"/>
        <w:numPr>
          <w:ilvl w:val="0"/>
          <w:numId w:val="2"/>
        </w:numPr>
        <w:ind w:left="283" w:right="56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UATORIE DI PRIMA E SECONDA FASCIA ESAURITE</w:t>
      </w:r>
    </w:p>
    <w:p>
      <w:pPr>
        <w:pStyle w:val="Normal"/>
        <w:numPr>
          <w:ilvl w:val="0"/>
          <w:numId w:val="2"/>
        </w:numPr>
        <w:ind w:left="283" w:right="566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NO ASSENTI O RINUNCIATARI ALLA NOMINA : </w:t>
      </w:r>
    </w:p>
    <w:p>
      <w:pPr>
        <w:pStyle w:val="Normal"/>
        <w:ind w:left="2832" w:right="566" w:hanging="0"/>
        <w:jc w:val="both"/>
        <w:rPr/>
      </w:pPr>
      <w:r>
        <w:rPr>
          <w:rFonts w:cs="Arial" w:ascii="Arial" w:hAnsi="Arial"/>
          <w:sz w:val="22"/>
        </w:rPr>
        <w:t>CARUSO CARMELA</w:t>
        <w:tab/>
        <w:tab/>
        <w:tab/>
        <w:t>POSTO 5</w:t>
        <w:tab/>
        <w:t>PUNTI 23,00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ILO DI COLLABORATORE SCOLASTICO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LTIMO NOMINATO: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rdo Nicolina </w:t>
        <w:tab/>
        <w:t>POSTO 559</w:t>
        <w:tab/>
        <w:t>PUNTI 25,00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ENTI O RINUNCIATARI GRADUATORIA PRIMA FASCIA: 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ALAZZOLO ASSUNTA</w:t>
        <w:tab/>
        <w:tab/>
        <w:t>POSTO 189</w:t>
        <w:tab/>
        <w:t>PUNTI 53,20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CAVALLO ELVIRA</w:t>
        <w:tab/>
        <w:tab/>
        <w:tab/>
        <w:t>POSTO 235</w:t>
        <w:tab/>
        <w:t>PUNTI 52,50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NATOLI MIRELLA</w:t>
        <w:tab/>
        <w:tab/>
        <w:tab/>
        <w:t>POSTO 343</w:t>
        <w:tab/>
        <w:t>PUNTI 48,65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BBATE CARMELA SILVANA</w:t>
        <w:tab/>
        <w:t>POSTO 347</w:t>
        <w:tab/>
        <w:t>PUNTI 48,37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IGANO AGATINO VITTORIO</w:t>
        <w:tab/>
        <w:t>POSTO 348</w:t>
        <w:tab/>
        <w:t>PUNTI 48,35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EO GIUSEPPE</w:t>
        <w:tab/>
        <w:tab/>
        <w:tab/>
        <w:t>POSTO 380</w:t>
        <w:tab/>
        <w:t>PUNTI 44,7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OTTONE ANTONINO</w:t>
        <w:tab/>
        <w:tab/>
        <w:t>POSTO 404</w:t>
        <w:tab/>
        <w:t>PUNTI 42,65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O PRESTI GIOVANNI</w:t>
        <w:tab/>
        <w:tab/>
        <w:t>POSTO 405</w:t>
        <w:tab/>
        <w:t>PUNTI 42,65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UGLIA NICOLETTA</w:t>
        <w:tab/>
        <w:tab/>
        <w:tab/>
        <w:t>POSTO 415</w:t>
        <w:tab/>
        <w:t>PUNTI 42,1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AMA’ GIUSEPPE</w:t>
        <w:tab/>
        <w:tab/>
        <w:tab/>
        <w:t>POSTO 425</w:t>
        <w:tab/>
        <w:t>PUNTI 39,7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ASSALACQUA GIUSEPPE</w:t>
        <w:tab/>
        <w:tab/>
        <w:t>POSTO 448</w:t>
        <w:tab/>
        <w:t>PUTNI 37,05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CIONTI ANTONINO</w:t>
        <w:tab/>
        <w:tab/>
        <w:tab/>
        <w:t>POSTO 473</w:t>
        <w:tab/>
        <w:t>PUNTI 33,7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MIUCCIO PATRIZIA</w:t>
        <w:tab/>
        <w:tab/>
        <w:tab/>
        <w:t>POSTO 475</w:t>
        <w:tab/>
        <w:t>PUNTI 33,5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OSTANZO SEBASTIANO N.</w:t>
        <w:tab/>
        <w:t>POSTO 482</w:t>
        <w:tab/>
        <w:t>PUNTI 32,6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COLARO ARMANDO</w:t>
        <w:tab/>
        <w:tab/>
        <w:t>POSTO 484</w:t>
        <w:tab/>
        <w:t>PUNTI 32,5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ONTRUSCIERI ROSA</w:t>
        <w:tab/>
        <w:tab/>
        <w:t>POSTO 491</w:t>
        <w:tab/>
        <w:t>PUNTI 32,0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RIMI MARIA</w:t>
        <w:tab/>
        <w:tab/>
        <w:tab/>
        <w:tab/>
        <w:t>POSTO 508</w:t>
        <w:tab/>
        <w:t>PUNTI 30,75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ARAFIORITI GIOVANNA</w:t>
        <w:tab/>
        <w:tab/>
        <w:t>POSTO 510</w:t>
        <w:tab/>
        <w:t>PUNTI 30,7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RIOLO ALFIA CARMELA</w:t>
        <w:tab/>
        <w:tab/>
        <w:t>POSTO 521</w:t>
        <w:tab/>
        <w:t>PUNTI 29,20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2"/>
        </w:rPr>
        <w:t>Il predetto personale, purchè inserito nella graduatorie di Istituto, mantiene il diritto al conferimento di eventuali supplenze temporanee da parte dei Dirigenti scolastici interessati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2"/>
        </w:rPr>
        <w:t>Messina 4/9/2009</w:t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Per il Dirigente 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Il Responsabile ATA</w:t>
      </w:r>
    </w:p>
    <w:p>
      <w:pPr>
        <w:pStyle w:val="Normal"/>
        <w:ind w:left="4248" w:right="56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ngelo Chirieleison)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157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spacing w:before="120" w:after="0"/>
      <w:jc w:val="center"/>
      <w:rPr/>
    </w:pPr>
    <w:r>
      <w:rPr/>
      <w:t>Via U. Bonino, 3 – 98124 Messina – Tel.  090-698307/309/310 – fax 090-2938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6291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114" w:hanging="0"/>
      <w:jc w:val="center"/>
      <w:rPr>
        <w:rFonts w:ascii="English157 BT;Times New Roman" w:hAnsi="English157 BT;Times New Roman" w:cs="English157 BT;Times New Roman"/>
        <w:sz w:val="32"/>
        <w:szCs w:val="32"/>
      </w:rPr>
    </w:pPr>
    <w:r>
      <w:rPr>
        <w:rFonts w:cs="English157 BT;Times New Roman" w:ascii="English157 BT;Times New Roman" w:hAnsi="English157 BT;Times New Roman"/>
        <w:sz w:val="32"/>
        <w:szCs w:val="32"/>
      </w:rPr>
      <w:t xml:space="preserve">Ministero dell’Istruzione, dell’Università e della Ricerca </w:t>
    </w:r>
  </w:p>
  <w:p>
    <w:pPr>
      <w:pStyle w:val="Normal"/>
      <w:ind w:left="-284" w:right="-114" w:hanging="0"/>
      <w:jc w:val="center"/>
      <w:rPr/>
    </w:pPr>
    <w:r>
      <w:rPr>
        <w:rFonts w:eastAsia="English157 BT;Times New Roman" w:cs="English157 BT;Times New Roman" w:ascii="English157 BT;Times New Roman" w:hAnsi="English157 BT;Times New Roman"/>
        <w:i/>
        <w:sz w:val="30"/>
        <w:szCs w:val="30"/>
      </w:rPr>
      <w:t xml:space="preserve"> </w:t>
    </w:r>
    <w:r>
      <w:rPr>
        <w:rFonts w:cs="English157 BT;Times New Roman" w:ascii="English157 BT;Times New Roman" w:hAnsi="English157 BT;Times New Roman"/>
        <w:sz w:val="30"/>
        <w:szCs w:val="30"/>
      </w:rPr>
      <w:t xml:space="preserve">Ufficio Scolastico Regionale per la Sicilia  </w:t>
    </w:r>
  </w:p>
  <w:p>
    <w:pPr>
      <w:pStyle w:val="Heading1"/>
      <w:rPr>
        <w:i/>
        <w:i/>
        <w:sz w:val="32"/>
        <w:szCs w:val="32"/>
      </w:rPr>
    </w:pPr>
    <w:r>
      <w:rPr>
        <w:i/>
        <w:sz w:val="32"/>
        <w:szCs w:val="32"/>
      </w:rPr>
      <w:t>Ufficio Scolastico Provinciale di Messina</w:t>
    </w:r>
  </w:p>
  <w:p>
    <w:pPr>
      <w:pStyle w:val="Header"/>
      <w:jc w:val="center"/>
      <w:rPr>
        <w:rFonts w:ascii="English157 BT;Times New Roman" w:hAnsi="English157 BT;Times New Roman" w:cs="English157 BT;Times New Roman"/>
        <w:sz w:val="30"/>
        <w:szCs w:val="30"/>
      </w:rPr>
    </w:pPr>
    <w:r>
      <w:rPr>
        <w:rFonts w:cs="English157 BT;Times New Roman" w:ascii="English157 BT;Times New Roman" w:hAnsi="English157 BT;Times New Roman"/>
        <w:sz w:val="30"/>
        <w:szCs w:val="30"/>
      </w:rPr>
      <w:t>Reparto ATA</w:t>
    </w:r>
  </w:p>
  <w:p>
    <w:pPr>
      <w:pStyle w:val="Header"/>
      <w:jc w:val="center"/>
      <w:rPr>
        <w:rFonts w:ascii="English157 BT;Times New Roman" w:hAnsi="English157 BT;Times New Roman" w:cs="English157 BT;Times New Roman"/>
        <w:sz w:val="22"/>
        <w:szCs w:val="22"/>
      </w:rPr>
    </w:pPr>
    <w:r>
      <w:rPr>
        <w:rFonts w:cs="English157 BT;Times New Roman" w:ascii="English157 BT;Times New Roman" w:hAnsi="English157 BT;Times New Roman"/>
        <w:sz w:val="22"/>
        <w:szCs w:val="22"/>
      </w:rPr>
      <w:t>usp.me@istruzione.it</w:t>
    </w:r>
  </w:p>
  <w:p>
    <w:pPr>
      <w:pStyle w:val="Header"/>
      <w:jc w:val="center"/>
      <w:rPr/>
    </w:pPr>
    <w:r>
      <w:rPr/>
      <w:t>_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English157 BT;Times New Roman" w:hAnsi="English157 BT;Times New Roman" w:cs="English157 BT;Times New Roman"/>
      <w:b/>
      <w:sz w:val="36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22:00Z</dcterms:created>
  <dc:creator>M.I.U.R.</dc:creator>
  <dc:description/>
  <cp:keywords/>
  <dc:language>en-US</dc:language>
  <cp:lastModifiedBy>X</cp:lastModifiedBy>
  <cp:lastPrinted>2009-09-04T09:07:00Z</cp:lastPrinted>
  <dcterms:modified xsi:type="dcterms:W3CDTF">2009-09-05T08:22:00Z</dcterms:modified>
  <cp:revision>2</cp:revision>
  <dc:subject/>
  <dc:title>Prot</dc:title>
</cp:coreProperties>
</file>