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19840</w:t>
        <w:tab/>
        <w:tab/>
        <w:tab/>
        <w:tab/>
        <w:tab/>
        <w:tab/>
        <w:tab/>
        <w:t>Messina, 01/09/2009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te le Autorità Scolastich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ovincia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RP – Sed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lbo -</w:t>
        <w:tab/>
        <w:t>Sed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c.</w:t>
        <w:tab/>
        <w:tab/>
        <w:t xml:space="preserve">Alle </w:t>
        <w:tab/>
        <w:t>OO.SS. di Categoria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902" w:hanging="0"/>
        <w:rPr/>
      </w:pPr>
      <w:r>
        <w:rPr>
          <w:rFonts w:cs="Arial" w:ascii="Arial" w:hAnsi="Arial"/>
          <w:b/>
          <w:sz w:val="22"/>
        </w:rPr>
        <w:t xml:space="preserve">OGGETTO: A.S. 2009/2010. Contratti di lavoro a tempo determinato personale ATA   </w:t>
        <w:tab/>
        <w:tab/>
        <w:t xml:space="preserve">         Calendario convocazioni assistenti amministrativi.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284" w:right="902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ito di anomalie ravvisate nel corso dell’assegnazione delle sedi di servizio  a tempo determinato per il personale ATA – profilo di assistente amministrativo – si comunica che il giorno </w:t>
      </w:r>
      <w:r>
        <w:rPr>
          <w:rFonts w:cs="Arial" w:ascii="Arial" w:hAnsi="Arial"/>
          <w:b/>
          <w:sz w:val="22"/>
        </w:rPr>
        <w:t xml:space="preserve">03 settembre 2009 alle ore 10.00 presso l’IIS Minutoli contrada Gazzi </w:t>
      </w:r>
      <w:r>
        <w:rPr>
          <w:rFonts w:cs="Arial" w:ascii="Arial" w:hAnsi="Arial"/>
          <w:sz w:val="22"/>
        </w:rPr>
        <w:t xml:space="preserve">sono convocati gli aspiranti collocati in graduatoria di prima fascia dal posto n. 113 al posto  al posto n. 129 al fine di  ridefinire la scelta delle sedi di servizio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F.to Il Dir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Gustavo Ricev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on preghiera di notifica al personale sotto indicato si allega la comunicazione di cui all’oggetto.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FERRARO TERESA – IC 6 BORDONARO 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D’ANGELO DANIELA  - DD CONTESSE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OPPOLINO ELOISA – IP ANTONELLO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INCIOTTA ANTONINA – IIS BISAZZ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ELI GIUSEPPE GIOVANNI – IIS BISAZZ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BONGIOVANNI ALESSANDRO – IIS BISAZZ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CACOPARDO FRANCESCO – IC SALIN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MBESI GIANDOMENICO  - IIS BISAZZ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SGRO’ ROSITA – IIS BISAZZ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MINUTOLI MADDALENA – DD TREMESTIERI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DAVI’ CONCETTA – CTP 1 c/o FOSCOLO – MESSIN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MBESI RITA – IC TORREGROTT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GULIZIA TANIA – IC S. PIER NICETO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MATO RITA – DD MAZZINI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MBRATTA CINZIA  - IC S.PIERO PATTI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NTONUCCIO ERMINIA – IC 17 CESAREO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i ringrazia.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SP  MESSINA</w:t>
      </w:r>
    </w:p>
    <w:p>
      <w:pPr>
        <w:pStyle w:val="Normal"/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EPARTO 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8:00Z</dcterms:created>
  <dc:creator>M.I.U.R.</dc:creator>
  <dc:description/>
  <cp:keywords/>
  <dc:language>en-US</dc:language>
  <cp:lastModifiedBy>X</cp:lastModifiedBy>
  <cp:lastPrinted>2009-08-29T10:06:00Z</cp:lastPrinted>
  <dcterms:modified xsi:type="dcterms:W3CDTF">2009-09-02T07:48:00Z</dcterms:modified>
  <cp:revision>2</cp:revision>
  <dc:subject/>
  <dc:title>Prot</dc:title>
</cp:coreProperties>
</file>