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1320/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  Messina 20/10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20/10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20/10/2009  questo Istituto, Scuola Polo per il Personale ATA, 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Subtitle"/>
        <w:jc w:val="left"/>
        <w:rPr>
          <w:rFonts w:cs="ArialMT"/>
          <w:b w:val="false"/>
          <w:b w:val="false"/>
          <w:bCs w:val="false"/>
          <w:sz w:val="8"/>
        </w:rPr>
      </w:pPr>
      <w:r>
        <w:rPr>
          <w:rFonts w:cs="ArialMT"/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2"/>
        <w:rPr/>
      </w:pPr>
      <w:r>
        <w:rPr/>
        <w:t>PROFILO: ASSISTENTE AMMINISTRATIVO</w:t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3102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inistrativ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F. Bisazza” Messina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IMONE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34        con punti  41,67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mane ancora disponibile per una prossima convocazione :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31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inistrat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V. Bellina” Patti (M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/>
          <w:i/>
          <w:iCs/>
          <w:sz w:val="8"/>
        </w:rPr>
      </w:pPr>
      <w:r>
        <w:rPr>
          <w:b w:val="false"/>
          <w:bCs w:val="false"/>
          <w:i/>
          <w:iCs/>
          <w:sz w:val="8"/>
        </w:rPr>
      </w:r>
    </w:p>
    <w:p>
      <w:pPr>
        <w:pStyle w:val="Heading2"/>
        <w:rPr>
          <w:b w:val="false"/>
          <w:b w:val="false"/>
          <w:bCs/>
          <w:i/>
          <w:i/>
          <w:iCs/>
          <w:sz w:val="8"/>
        </w:rPr>
      </w:pPr>
      <w:r>
        <w:rPr>
          <w:b w:val="false"/>
          <w:bCs/>
          <w:i/>
          <w:iCs/>
          <w:sz w:val="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ILO: ASSISTENTE TECN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3102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Tecnic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C e per Geometri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“</w:t>
            </w:r>
            <w:r>
              <w:rPr>
                <w:b w:val="false"/>
                <w:bCs w:val="false"/>
                <w:sz w:val="24"/>
              </w:rPr>
              <w:t>Borghese” Patti (M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OMBARDO Gualtie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3          con punti  48,50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ILO: COLLABORATORE  SCOLAST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  <w:gridCol w:w="3960"/>
        <w:gridCol w:w="33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llaboratore Scolastico Assegn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“Foscolo” Barcellona (M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fino al 31/0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IELLO Frances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1      con punti 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7 “Drago”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ENI Stefan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0      con punti 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cquedolci (M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1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NARDO Nicol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9       con punti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G. Impallomeni” Milazzo (M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. 1 Posto B        fino al 30/06/10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NDOLIA Carmela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68       con punti     24,6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CG “S. Pugliatti”  Taormina (ME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(ore 18 part-t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E Domenic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2       con punti     24,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Pascoli” Messin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 Giusepp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9       con punti     2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Pugliatti” Taormina (M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. 1 Posto B        fino al 30/06/10 - CTP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AZIO Catena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       con punti     2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6 Bordonaro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. 1 Posto B        fino al 30/06/10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POSTO Freni Stefa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ETTINI Leil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      con punti     2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C. “G. Verga” Gioiosa Marea (ME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POSTO Aiello Francesca)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’ Le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     con punti     24,68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ab/>
        <w:tab/>
        <w:tab/>
        <w:tab/>
        <w:t>Dott.ssa Carmela Maria Lipari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3:00Z</dcterms:created>
  <dc:creator>Computer1</dc:creator>
  <dc:description/>
  <cp:keywords/>
  <dc:language>en-US</dc:language>
  <cp:lastModifiedBy>X</cp:lastModifiedBy>
  <cp:lastPrinted>2009-10-20T13:09:00Z</cp:lastPrinted>
  <dcterms:modified xsi:type="dcterms:W3CDTF">2009-10-21T07:43:00Z</dcterms:modified>
  <cp:revision>2</cp:revision>
  <dc:subject/>
  <dc:title>UFFICIO SCOLASTICO REGIONALE PER LA SICILIA</dc:title>
</cp:coreProperties>
</file>