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3262/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  Messina,  21/12/2009</w:t>
      </w:r>
    </w:p>
    <w:p>
      <w:pPr>
        <w:pStyle w:val="Subtitle"/>
        <w:jc w:val="left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21/12/2009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21/12/2009  questo Istituto, Scuola Polo per il Personale ATA,   ha provveduto alla stipula dei precontratti a T.D.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2"/>
        <w:rPr/>
      </w:pPr>
      <w:r>
        <w:rPr/>
        <w:t>PROFILO: ASSISTENTE AMMINISTRATIV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780"/>
        <w:gridCol w:w="3036"/>
        <w:gridCol w:w="270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Amministrativ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 ALI’ TER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MATO R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27        con punti  44,5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 “Archimede” - 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BRATTA Cin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28        con punti  44,1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S.PIER NICE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CHETT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        con punti  40,0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TORREGRO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 Posto Amato Ri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PPOLINO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        con punti  40,0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S.PIERO P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 Posto Imbratta Cinz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RDERICO Maria Ang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       con punti  39,33</w:t>
            </w:r>
          </w:p>
        </w:tc>
      </w:tr>
    </w:tbl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Dott.ssa  Carmela Maria Lipari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8:00Z</dcterms:created>
  <dc:creator>Computer1</dc:creator>
  <dc:description/>
  <cp:keywords/>
  <dc:language>en-US</dc:language>
  <cp:lastModifiedBy>X</cp:lastModifiedBy>
  <cp:lastPrinted>2009-10-20T13:09:00Z</cp:lastPrinted>
  <dcterms:modified xsi:type="dcterms:W3CDTF">2009-12-22T07:38:00Z</dcterms:modified>
  <cp:revision>2</cp:revision>
  <dc:subject/>
  <dc:title>UFFICIO SCOLASTICO REGIONALE PER LA SICILIA</dc:title>
</cp:coreProperties>
</file>