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QUADRO DELLE DISPONIBILITA’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SONALE A.T.A. AS 2013/1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di ASSISTENTE AMMINISTR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92"/>
        <w:gridCol w:w="216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o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COMPR. N. 16 “VILLA LINA-RITIR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COMPR. N. 16 “VILLA LINA-RITIR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COMPR. N. 16 “VILLA LINA-RITIR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COMPR N. 19 “EVEMERO DA MESSI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COMPR N. 19 “EVEMERO DA MESSI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COMPR N. 19 “EVEMERO DA MESSI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’ISTRUZ. SUP. “ANTONELL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 D’ISTRUZ. SUP. “ANTONELL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’ISTRUZ. SUP. “BISAZZ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 D’ISTRUZ. SUP. “BISAZZ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ENS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E DEL M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ENS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PIER NICE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ENS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PIERO PA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FRANCA 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. COMPR. PRI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T-TIME ORE 18 (LUN-MART-GIOV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T.COMPR. “MAZZINI-GALL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T-TIME ORE 18 (MART-GIOV-SA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T.COMPR. “FOSCOL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RCELLONA P.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T-TIME ORE 18 (GIOV-VEN-SA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EDOL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-TIME ORE 18 (GIOV-VEN-SA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COMPR. N. 11 “PAINO-GRAVITELL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-TIME ORE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. “LAPIRA-GENTILUOM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-TIME ORE 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ilo di ASSISTENTE TECNIC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6"/>
        <w:gridCol w:w="198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o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NICO INDUSTRIALE ” COPERNIC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23 – SEDE DISP.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’ISTRUZ.SUP. “BORGHES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23 – SEDE DISP.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TECNOLOGICO “MAIORAN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23 – SEDE DISP.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D’ISTRUZ.SUP. MEREN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D’ORLAN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20 – SEDE DISP.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D’ISTRUZ.SUP. “ANTONELL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20 SEDE DISP.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TECNICO INDUSTRIALE COPER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AR02 SEDE DISP.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. D’ISTRUZIONE SUPERI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GATA MILIT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AR02 SEDE DISP. FINO AL 30/0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di COLLABORATOR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82"/>
        <w:gridCol w:w="36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o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ETTO 028 CTP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ETTO 037 CTP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TO PASQU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 “L. SANZ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ZZ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ALA’ CALOGE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 “L. SANZ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ZZ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ENSIVO “L.SANZ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ZZI  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 N.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PICA INFIRRI PIE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 N.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 N.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N. 2  “S .D’ACQUIST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OISIO LAVI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N. 4  “G. LEOPARD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SALVO ANGE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N. 11 “PAINO-GRAVITELL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LLA P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N. 11 “PAINO-GRAVITELL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O  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N. 11 “PAINO-GRAVITELL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LEO MARCE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N. 11 “PAINO-GRAVITELL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ETTA GRAZ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N. 11 “PAINO-GRAVITELL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N. 11 “PAINO-GRAVITELL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 COMPR. N. 11 “PAINO-GRAVITELL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 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. N. 13 “ALBINO LUCIAN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 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4 “S.FRANCESCO DI PAOL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5 “VITTORIN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AGATA LU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5 “VITTORIN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TUCCELLI   BIAG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5 “VITTORIN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LINGHIERI BARBA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5 “VITTORIN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6 “VILLA LINA - RITIR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ROI CARME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6 “VILLA LINA - RITIR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ONICO  SAN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6 “VILLA LINA - RITIR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ICE PATRIZ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6 “VILLA LINA - RITIR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 COMPR. N. 16 “VILLA LINA - RITIR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  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9 “EVEMERO DA MESSI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EDILE ANTON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9 “EVEMERO DA MESSI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ZI’ AN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9 “EVEMERO DA MESSI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ITE ORAZ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9 “EVEMERO DA MESSI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N. 19 “EVEMERO DA MESSI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 COMPR. N. 19 “EVEMERO DA MESSI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  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BOER-VERONATRENT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ETTO  GIUSEPP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BOER-VERONATRENT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VA ANTON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CANNIZZARO-GALATT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SCA ANNA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GIOVANNI XXIII” VILL. ALDIS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HITANO CARMELA ELI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 COMPR. GANZIRR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  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GIUSEPPE CATALFAM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ERRINI AD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 COMPR. MAZZIN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  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PARADI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UTO  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PARADI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PARADI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PARADI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PARADI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PARADI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PARADI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PARADI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UZ. SUP. “ANTONELL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EO MARIA LUI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UZ. SUP. “ANTONELL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UCA GIUSEP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UZ. SUP. “ANTONELL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UZ. SUP. “ANTONELL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D’ISTRUZ. SUP. “ANTONELL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 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UZ. SUP. “BISAZZ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RIALE  GIUSEP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D’ISTRUZ. SUP. “BISAZZ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 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’ISTRUZ. SUP. “LA FARINA-BASILE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USCIA SALVAT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’ISTRUZ. SUP. “LA FARINA-BASILE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’ISTRUZ. SUP. “LA FARINA-BASILE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’ISTRUZ. SUP. “LA FARINA-BASILE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’ISTRUZ. SUP. “LA FARINA-BASILE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’ISTRUZ. SUP. “LA FARINA-BASILE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’ISTRUZ. SUP. “LA FARINA-BASILE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D’ISTRUZ. SUP. “LA FARINA-BASILE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 COMPR. SECOND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 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UZ. ARTE “R. GUTTUS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 CANDEL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UZ. ARTE “R. GUTTUS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UZ. ARTE “R. GUTTUS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UZ. ARTE “R. GUTTUS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UZ. ARTE “R. GUTTUS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TECN. TECNOLOGICO “MAIORA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SITTO SALVAT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TECN. TECNOLOGICO “MAIORA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NIA  CARME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TECN. TECNOLOGICO “MAIORA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NI CATER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TECN. TECNOLOGICO “MAIORA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IRI  RO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TECN. TECNOLOGICO “MAIORA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“TOMMASO AVERS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DANO MARIA GRAZ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“TOMMASO AVERS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“TOMMASO AVERS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. SUP. “MANZON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D’ISTR. SUP. “MANZON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 DEL MEL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SSO CATER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 DEL MEL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ANDO ASSUN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 DEL MEL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NARI 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. N.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TI     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N.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SO LACERNA  NUNZI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. N.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ARDA   GIUSEP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FILIPPO DEL MEL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DINO  PIE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PIERO PATT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BILE FIORENZ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PIERO PATT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GANTE ROSET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PIERO PATT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PIERO PATT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PIER NICETO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PIER NICETO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LUCIA DEL MEL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LLUMENI ANTON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LUCIA DEL MEL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 CATER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ONAR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 VIGLIAT.    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GROT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AFO’ FORTUN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INESE FRAN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GLIOTTA ROSAL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ENS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I’ TERME     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ART-TIME ORE 18 (GIOV-VEN-SA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TECN.COMM. “PUGLIATT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ORMINA      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-TIME ORE 18 (LUN-MAR-ME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TECN. NAUTICO “CAIO DUILI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SINA          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T-TIME ORE 1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.COMPR. “LA PIRA-GENTILUOMO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SINA          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ART-TIME ORE 6 (LUN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ISAL  SCUOLA MESS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7:00Z</dcterms:created>
  <dc:creator>M.I.U.R.</dc:creator>
  <dc:description/>
  <cp:keywords/>
  <dc:language>en-US</dc:language>
  <cp:lastModifiedBy>X</cp:lastModifiedBy>
  <dcterms:modified xsi:type="dcterms:W3CDTF">2013-08-31T07:07:00Z</dcterms:modified>
  <cp:revision>2</cp:revision>
  <dc:subject/>
  <dc:title>QUADRO DELLE DISPONIBILITA’ PER LE OPERAZIONI DI UTILIZZAZIONI, ASSEGNAZIONI PROVVISORIE, NOMINE A TEMPO DETERMINATO</dc:title>
</cp:coreProperties>
</file>