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UFFICIO SCOLASTICO REGIONALE PER LA SICILIA</w:t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fficio XIV – Ambito Territoriale per la Provincia di Messina</w:t>
      </w:r>
    </w:p>
    <w:p>
      <w:pPr>
        <w:pStyle w:val="Subtitle"/>
        <w:rPr/>
      </w:pPr>
      <w:r>
        <w:rPr/>
        <w:t xml:space="preserve">Istituto Comprensivo “Manzoni – Dina e Clarenza” - Messina </w:t>
      </w:r>
    </w:p>
    <w:p>
      <w:pPr>
        <w:pStyle w:val="Subtitle"/>
        <w:rPr/>
      </w:pPr>
      <w:r>
        <w:rPr/>
        <w:t>Scuola di Riferimento ex Scuola Polo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>
          <w:szCs w:val="28"/>
          <w:lang w:val="fr-FR"/>
        </w:rPr>
        <w:t>Prot. n.   6450/ C7</w:t>
        <w:tab/>
        <w:tab/>
        <w:tab/>
        <w:t xml:space="preserve">              </w:t>
        <w:tab/>
        <w:tab/>
        <w:t xml:space="preserve">              </w:t>
        <w:tab/>
        <w:tab/>
        <w:tab/>
        <w:tab/>
        <w:tab/>
        <w:t xml:space="preserve">                Messina,  16/09/2010</w:t>
      </w:r>
    </w:p>
    <w:p>
      <w:pPr>
        <w:pStyle w:val="Subtitle"/>
        <w:jc w:val="lef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Heading3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</w:t>
      </w:r>
      <w:r>
        <w:rPr>
          <w:sz w:val="28"/>
          <w:szCs w:val="28"/>
          <w:lang w:val="fr-FR"/>
        </w:rPr>
        <w:tab/>
        <w:tab/>
        <w:tab/>
        <w:tab/>
        <w:t xml:space="preserve">   </w:t>
      </w:r>
      <w:r>
        <w:rPr>
          <w:sz w:val="28"/>
          <w:szCs w:val="28"/>
        </w:rPr>
        <w:t xml:space="preserve">-  Ai Dirigenti Scolastici della Provincia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- All’Albo della Scuola</w:t>
        <w:tab/>
        <w:tab/>
        <w:tab/>
        <w:t xml:space="preserve">      </w:t>
      </w:r>
    </w:p>
    <w:p>
      <w:pPr>
        <w:pStyle w:val="Normal"/>
        <w:ind w:left="4248" w:firstLine="708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All’ U.S.P.</w:t>
      </w:r>
    </w:p>
    <w:p>
      <w:pPr>
        <w:pStyle w:val="Normal"/>
        <w:ind w:left="4248" w:firstLine="708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Ufficio XIV – Ambito Territoriale per la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Provincia di Messi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</w:t>
      </w:r>
      <w:r>
        <w:rPr>
          <w:b/>
          <w:i/>
          <w:sz w:val="28"/>
          <w:szCs w:val="28"/>
        </w:rPr>
        <w:t>Ufficio personale AT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-  Alle OO.SS. di categoria  -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sz w:val="28"/>
          <w:szCs w:val="28"/>
        </w:rPr>
        <w:t>Loro Sedi</w:t>
      </w:r>
    </w:p>
    <w:p>
      <w:pPr>
        <w:pStyle w:val="Normal"/>
        <w:spacing w:before="0" w:after="240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Oggetto: </w:t>
      </w:r>
      <w:r>
        <w:rPr>
          <w:b/>
          <w:bCs/>
          <w:i/>
          <w:iCs/>
          <w:sz w:val="28"/>
          <w:szCs w:val="28"/>
        </w:rPr>
        <w:t>Stipula precontratti a tempo determinato.Convocazione del 16/09/2010</w:t>
      </w:r>
    </w:p>
    <w:p>
      <w:pPr>
        <w:pStyle w:val="Subtitle"/>
        <w:ind w:firstLine="708"/>
        <w:jc w:val="left"/>
        <w:rPr>
          <w:szCs w:val="28"/>
        </w:rPr>
      </w:pPr>
      <w:r>
        <w:rPr>
          <w:i/>
          <w:iCs/>
          <w:szCs w:val="28"/>
        </w:rPr>
        <w:t xml:space="preserve">Si comunica che in data 16/09/2010  questo Istituto, Scuola di Riferimento ex Scuola Polo per il Personale ATA,   ha provveduto alla stipula dei precontratti a T.D.   </w:t>
      </w:r>
      <w:r>
        <w:rPr>
          <w:i/>
          <w:iCs/>
          <w:szCs w:val="28"/>
          <w:u w:val="single"/>
        </w:rPr>
        <w:t>fino all’avente diritto</w:t>
      </w:r>
      <w:r>
        <w:rPr>
          <w:i/>
          <w:iCs/>
          <w:szCs w:val="28"/>
        </w:rPr>
        <w:t xml:space="preserve"> con i seguenti esiti:</w:t>
      </w:r>
    </w:p>
    <w:p>
      <w:pPr>
        <w:pStyle w:val="Subtitle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2</w:t>
      </w:r>
    </w:p>
    <w:p>
      <w:pPr>
        <w:pStyle w:val="Subtitle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Subtitle"/>
        <w:rPr/>
      </w:pPr>
      <w:r>
        <w:rPr/>
        <w:t>ASSISTENTE AMMINISTRATIVO</w:t>
      </w:r>
    </w:p>
    <w:p>
      <w:pPr>
        <w:pStyle w:val="Subtitle"/>
        <w:jc w:val="left"/>
        <w:rPr/>
      </w:pPr>
      <w:r>
        <w:rPr/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969"/>
        <w:gridCol w:w="1134"/>
        <w:gridCol w:w="3402"/>
        <w:gridCol w:w="2835"/>
        <w:gridCol w:w="226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Posi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NOMIN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Pu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SCU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COM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 w:val="false"/>
                <w:sz w:val="24"/>
              </w:rPr>
              <w:t>ASSENTE                     RINUNCIA                    ACCETT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CUPERO CARM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CASTRORE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STRORE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CETTA Posto B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ERRARO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ALI’ TER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I’ TER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CETTA Posto B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PPOLINO ELO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Principe di Piemont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CETTA Posto  B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’ANGELO DAN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” F. Crisp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CETTA Posto B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3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URNARI NINUC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  <w:lang w:val="en-GB"/>
              </w:rPr>
              <w:t>I.T.S. “F. Borghes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CETTA Posto B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ELI GIUSEPPE GIOV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T.I. “E,Maioran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CETTA Posto B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ONGIOVANNI ALESSAN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2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I.C. “Boer-Verona Trent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CETTA  Posto B</w:t>
            </w:r>
          </w:p>
        </w:tc>
      </w:tr>
    </w:tbl>
    <w:p>
      <w:pPr>
        <w:pStyle w:val="Subtitle"/>
        <w:jc w:val="left"/>
        <w:rPr/>
      </w:pPr>
      <w:r>
        <w:rPr/>
        <w:t>* Priorità di scelta</w:t>
      </w:r>
    </w:p>
    <w:p>
      <w:pPr>
        <w:pStyle w:val="Subtitle"/>
        <w:rPr/>
      </w:pPr>
      <w:r>
        <w:rPr/>
        <w:t>ASSISTENTE TECNICO</w:t>
      </w:r>
    </w:p>
    <w:p>
      <w:pPr>
        <w:pStyle w:val="Subtitle"/>
        <w:jc w:val="left"/>
        <w:rPr/>
      </w:pPr>
      <w:r>
        <w:rPr/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969"/>
        <w:gridCol w:w="1134"/>
        <w:gridCol w:w="3402"/>
        <w:gridCol w:w="2835"/>
        <w:gridCol w:w="226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Posi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NOMIN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Pu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SCU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COM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 w:val="false"/>
                <w:sz w:val="24"/>
              </w:rPr>
              <w:t>ASSENTE                     RINUNCIA                    ACCETT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LABRO’ DOME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T.I.  “E. Maioran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CETTA Posto B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MPISI 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T.I. “N.Copernic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RCEL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CETTA Posto B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LLABORATORE SCOLASTICO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969"/>
        <w:gridCol w:w="1134"/>
        <w:gridCol w:w="3402"/>
        <w:gridCol w:w="2835"/>
        <w:gridCol w:w="226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Posi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NOMIN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Pu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SCU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COM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 w:val="false"/>
                <w:sz w:val="24"/>
              </w:rPr>
              <w:t>ASSENTE                     RINUNCIA                    ACCETT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RBERA PI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“E. Vittorin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CETTA 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LANNA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IMINATA 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di Mistre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STR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CETTA Posto 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IETROPAOLO GAET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“Battisti-Foscol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CETTA Posto B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BILE LU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.S. “Impallomeni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CETTA Posto B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URRASCANO CAR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n. 1 Mila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CCETTA </w:t>
            </w:r>
            <w:r>
              <w:rPr>
                <w:b w:val="false"/>
                <w:bCs w:val="false"/>
                <w:i/>
                <w:sz w:val="24"/>
              </w:rPr>
              <w:t xml:space="preserve"> (Posto B  Barbera Pietra)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RASSO CONC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“Vall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RCEL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CCETTA </w:t>
            </w:r>
            <w:r>
              <w:rPr>
                <w:b w:val="false"/>
                <w:bCs w:val="false"/>
                <w:i/>
                <w:sz w:val="24"/>
              </w:rPr>
              <w:t>(Posto B Ciminata Sant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7    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ALDINO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,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I.S. Fer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RCEL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CETTA</w:t>
            </w:r>
            <w:r>
              <w:rPr>
                <w:b w:val="false"/>
                <w:bCs w:val="false"/>
                <w:i/>
                <w:sz w:val="24"/>
              </w:rPr>
              <w:t xml:space="preserve"> (Posto B Calabrò  Domenico Assistente Tecnic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BBATE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Castrore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STRORE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CETTA (Posto B Part – time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NTORO MARIA CAT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.T.C. “Pugliatti”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ORM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CETTA</w:t>
            </w:r>
            <w:r>
              <w:rPr>
                <w:b w:val="false"/>
                <w:bCs w:val="false"/>
                <w:i/>
                <w:sz w:val="24"/>
              </w:rPr>
              <w:t xml:space="preserve"> (Posto  B Part-time Pietropaolo Gaetano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STANZA FELI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I.S. “Impallomen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LA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CETTA</w:t>
            </w:r>
            <w:r>
              <w:rPr>
                <w:b w:val="false"/>
                <w:bCs w:val="false"/>
                <w:i/>
                <w:sz w:val="24"/>
              </w:rPr>
              <w:t xml:space="preserve"> (Posto B Part-time         Nobile Lucia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TALE TIND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di Castell’Umber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STELL’UM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CETTA (Posto B  Part-time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RENDINO ANGELA GRAZI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di Lon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ON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CETTA (Posto B Part – time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RASSO ANG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di San Pier Nic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N PIER NIC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CETTA (Posto B Part – time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STRONARDO ANTO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I.C. “Boer-Verona Trent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CETTA (Posto B Part – time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5    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SSITTO SALV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N. 2  “Foscol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RCEL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CETTA (Posto B Part – time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IBILLA MAR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MA’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SSENT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SELLA 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”Incudin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A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CETTA (Posto B Part – tim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ULLOTTA CARM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“ S.Margheri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CETTA (Posto  B Part – time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CAFFIDI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n. 1 di Tortori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ORTOR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CETTA (Posto  B Part – time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RASSO NUNZI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di Montalbano Elic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NTALBANO ELIC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CETTA ( Posto B Part – time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’AMICO CARM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“Leopard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S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CETTA (Posto B Part – time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ERLO EL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ORDANO PASQU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di Mistre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ISTR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CETTA (Posto B Part – time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5  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OVESE ANG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n. 3 “ Radice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CETTA (Posto  B Part – time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ULLI’ GIUSEP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di Novara  di Sici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VARA DI  SIC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CETTA (Posto B Part – time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A SPINA VINC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 di Moio Alcant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IO ALCANT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CETTA (Posto B Part – time)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ALLETTA GIOV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HILLE’ ANTO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INUNCI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O PRESTI CARLO CALOG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di Tu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CCETTA (Posto B Part – time)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Priorità di scelta</w:t>
      </w:r>
    </w:p>
    <w:p>
      <w:pPr>
        <w:pStyle w:val="Subtitle"/>
        <w:ind w:left="360" w:hanging="0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Subtitle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Dott.ssa Carmela Maria Lipari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240"/>
      <w:outlineLvl w:val="0"/>
    </w:pPr>
    <w:rPr>
      <w:i/>
      <w:i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spacing w:before="0" w:after="240"/>
      <w:outlineLvl w:val="2"/>
    </w:pPr>
    <w:rPr>
      <w:b/>
      <w:bCs/>
      <w:i/>
      <w:iCs/>
      <w:sz w:val="22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8:35:00Z</dcterms:created>
  <dc:creator>Computer1</dc:creator>
  <dc:description/>
  <cp:keywords/>
  <dc:language>en-US</dc:language>
  <cp:lastModifiedBy>X</cp:lastModifiedBy>
  <cp:lastPrinted>2010-09-17T20:35:00Z</cp:lastPrinted>
  <dcterms:modified xsi:type="dcterms:W3CDTF">2010-09-18T08:35:00Z</dcterms:modified>
  <cp:revision>2</cp:revision>
  <dc:subject/>
  <dc:title>UFFICIO SCOLASTICO REGIONALE PER LA SICILIA</dc:title>
</cp:coreProperties>
</file>