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sz w:val="22"/>
        </w:rPr>
        <w:t>Prot. n°  19452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IL DIRIG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VISTO il CCDN concernente le utilizzazioni e le assegnazioni provvisorie, per l’a.s. 2009/10, del personale ATA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il CCDI della Direzione Generale di Palermo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VISTO l’organico del personale ATA, distinto per profilo, a.s. 2009/10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sz w:val="22"/>
        </w:rPr>
        <w:t>VISTO l’elenco delle sedi disponibili  del personale ATA distinto per per profilo, per  l’a.s. 20097/10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VISTA la graduatoria provinciale definitiva di utilizzazione; 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I gli atti d’ufficio;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 E C R E T A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con decorrenza 1/09/09,è disposta l’utilizzazione del  sotto elencato personale ATA distinto per profilo  nelle sedi a fianco di ciascuno indicate, e, comunque, fino al 31/8/2008:</w:t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center"/>
        <w:rPr/>
      </w:pPr>
      <w:r>
        <w:rPr>
          <w:rFonts w:cs="Arial" w:ascii="Arial" w:hAnsi="Arial"/>
          <w:b/>
          <w:sz w:val="22"/>
        </w:rPr>
        <w:t xml:space="preserve">PROFILO DI ASSISTENTE AMMINISTRATIVO 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UTILIZZAZIONE IN ALTRO PROFILO</w:t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709" w:hanging="709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55"/>
        <w:gridCol w:w="1956"/>
        <w:gridCol w:w="1956"/>
        <w:gridCol w:w="1956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gnome e nome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di  titolarità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de di utilizz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filo di utilizz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NATOLI Rosario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. amm.tivo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C S.Piero Patt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lang w:val="es-ES"/>
              </w:rPr>
              <w:t xml:space="preserve">IIS V.Emanuele - Patti 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ss. tecnico – AR08</w:t>
            </w:r>
          </w:p>
        </w:tc>
      </w:tr>
    </w:tbl>
    <w:p>
      <w:pPr>
        <w:pStyle w:val="Normal"/>
        <w:ind w:left="709" w:hanging="709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09" w:hanging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irigenti Scolastici interessati sono invitati a notificare in via formale al personale interessato copia del presente provvedimento, curandone, nel contempo, la relativa esecuzion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>Eventuali gravami avverso il presente provvedimento, in quanto atto definitivo, vanno prodotti secondo le disposizioni contenute negli articoli 130 – 131 – 132 e 133 del CCNL riportati al comma 2 art. 12 del CCNI/2007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 xml:space="preserve">    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ab/>
        <w:t>F.to Il Dirigent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</w:rPr>
        <w:tab/>
        <w:tab/>
        <w:tab/>
        <w:tab/>
        <w:tab/>
        <w:tab/>
        <w:tab/>
        <w:t xml:space="preserve">            Gustavo Ricevuto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</w:t>
        <w:tab/>
        <w:t xml:space="preserve">Tutte le Autorità scolastiche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della Provincia -  Loro Sedi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</w:t>
        <w:tab/>
        <w:t>URP -  S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ll’</w:t>
        <w:tab/>
        <w:t>Albo -  Sed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>e, p.c,  Alle</w:t>
        <w:tab/>
        <w:t>OO.SS. di Categoria - Loro Sedi</w:t>
      </w:r>
      <w:r>
        <w:rPr/>
        <w:tab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39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n 10cpi">
    <w:charset w:val="00"/>
    <w:family w:val="modern"/>
    <w:pitch w:val="default"/>
  </w:font>
  <w:font w:name="English157 BT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</w:t>
    </w:r>
  </w:p>
  <w:p>
    <w:pPr>
      <w:pStyle w:val="Footer"/>
      <w:spacing w:before="120" w:after="0"/>
      <w:jc w:val="center"/>
      <w:rPr/>
    </w:pPr>
    <w:r>
      <w:rPr/>
      <w:t>Via U. Bonino, 3 – 98124 Messina – Tel.  090-698307/309/310 – fax 090-293854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62915" cy="4876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39" r="-45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2915" cy="4876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ind w:left="-284" w:right="-114" w:hanging="0"/>
      <w:jc w:val="center"/>
      <w:rPr>
        <w:rFonts w:ascii="English157 BT;Times New Roman" w:hAnsi="English157 BT;Times New Roman" w:cs="English157 BT;Times New Roman"/>
        <w:sz w:val="32"/>
        <w:szCs w:val="32"/>
      </w:rPr>
    </w:pPr>
    <w:r>
      <w:rPr>
        <w:rFonts w:cs="English157 BT;Times New Roman" w:ascii="English157 BT;Times New Roman" w:hAnsi="English157 BT;Times New Roman"/>
        <w:sz w:val="32"/>
        <w:szCs w:val="32"/>
      </w:rPr>
      <w:t xml:space="preserve">Ministero dell’Istruzione, dell’Università e della Ricerca </w:t>
    </w:r>
  </w:p>
  <w:p>
    <w:pPr>
      <w:pStyle w:val="Normal"/>
      <w:ind w:left="-284" w:right="-114" w:hanging="0"/>
      <w:jc w:val="center"/>
      <w:rPr/>
    </w:pPr>
    <w:r>
      <w:rPr>
        <w:rFonts w:eastAsia="English157 BT;Times New Roman" w:cs="English157 BT;Times New Roman" w:ascii="English157 BT;Times New Roman" w:hAnsi="English157 BT;Times New Roman"/>
        <w:i/>
        <w:sz w:val="30"/>
        <w:szCs w:val="30"/>
      </w:rPr>
      <w:t xml:space="preserve"> </w:t>
    </w:r>
    <w:r>
      <w:rPr>
        <w:rFonts w:cs="English157 BT;Times New Roman" w:ascii="English157 BT;Times New Roman" w:hAnsi="English157 BT;Times New Roman"/>
        <w:sz w:val="30"/>
        <w:szCs w:val="30"/>
      </w:rPr>
      <w:t xml:space="preserve">Ufficio Scolastico Regionale per la Sicilia  </w:t>
    </w:r>
  </w:p>
  <w:p>
    <w:pPr>
      <w:pStyle w:val="Heading1"/>
      <w:rPr>
        <w:i/>
        <w:i/>
        <w:sz w:val="32"/>
        <w:szCs w:val="32"/>
      </w:rPr>
    </w:pPr>
    <w:r>
      <w:rPr>
        <w:i/>
        <w:sz w:val="32"/>
        <w:szCs w:val="32"/>
      </w:rPr>
      <w:t>Ufficio Scolastico Provinciale di Messin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30"/>
        <w:szCs w:val="30"/>
      </w:rPr>
    </w:pPr>
    <w:r>
      <w:rPr>
        <w:rFonts w:cs="English157 BT;Times New Roman" w:ascii="English157 BT;Times New Roman" w:hAnsi="English157 BT;Times New Roman"/>
        <w:sz w:val="30"/>
        <w:szCs w:val="30"/>
      </w:rPr>
      <w:t>Reparto ATA</w:t>
    </w:r>
  </w:p>
  <w:p>
    <w:pPr>
      <w:pStyle w:val="Header"/>
      <w:jc w:val="center"/>
      <w:rPr>
        <w:rFonts w:ascii="English157 BT;Times New Roman" w:hAnsi="English157 BT;Times New Roman" w:cs="English157 BT;Times New Roman"/>
        <w:sz w:val="22"/>
        <w:szCs w:val="22"/>
      </w:rPr>
    </w:pPr>
    <w:r>
      <w:rPr>
        <w:rFonts w:cs="English157 BT;Times New Roman" w:ascii="English157 BT;Times New Roman" w:hAnsi="English157 BT;Times New Roman"/>
        <w:sz w:val="22"/>
        <w:szCs w:val="22"/>
      </w:rPr>
      <w:t>usp.me@istruzione.it</w:t>
    </w:r>
  </w:p>
  <w:p>
    <w:pPr>
      <w:pStyle w:val="Header"/>
      <w:jc w:val="center"/>
      <w:rPr/>
    </w:pPr>
    <w:r>
      <w:rPr/>
      <w:t>___________________________________________________</w: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Roman 10cpi" w:hAnsi="Roman 10cpi" w:eastAsia="Times New Roman" w:cs="Roman 10cpi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English157 BT;Times New Roman" w:hAnsi="English157 BT;Times New Roman" w:cs="English157 BT;Times New Roman"/>
      <w:b/>
      <w:sz w:val="36"/>
      <w:szCs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05:52:00Z</dcterms:created>
  <dc:creator>M.I.U.R.</dc:creator>
  <dc:description/>
  <cp:keywords/>
  <dc:language>en-US</dc:language>
  <cp:lastModifiedBy>X</cp:lastModifiedBy>
  <cp:lastPrinted>2009-07-17T08:55:00Z</cp:lastPrinted>
  <dcterms:modified xsi:type="dcterms:W3CDTF">2009-08-26T05:52:00Z</dcterms:modified>
  <cp:revision>2</cp:revision>
  <dc:subject/>
  <dc:title>Prot</dc:title>
</cp:coreProperties>
</file>