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jc w:val="center"/>
        <w:rPr>
          <w:rFonts w:ascii="Tahoma" w:hAnsi="Tahoma" w:cs="Tahoma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Ministero della Pubblica Istruzione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Ufficio Scolastico Regionale per la Sicilia – Direzione Generale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Ufficio Scolastico Provinciale di Messina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  <w:t>SCUOLA DI RIFERIMENTO: I.I.S. MINUTOLI - MESSINA</w:t>
      </w:r>
    </w:p>
    <w:p>
      <w:pPr>
        <w:pStyle w:val="Normal"/>
        <w:ind w:right="158" w:hanging="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>------</w:t>
      </w:r>
      <w:r>
        <w:rPr>
          <w:rFonts w:eastAsia="Wingdings" w:cs="Wingdings" w:ascii="Wingdings" w:hAnsi="Wingdings"/>
          <w:color w:val="000080"/>
          <w:sz w:val="24"/>
          <w:szCs w:val="24"/>
        </w:rPr>
        <w:t>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>------</w:t>
      </w:r>
    </w:p>
    <w:p>
      <w:pPr>
        <w:pStyle w:val="Normal"/>
        <w:widowControl w:val="false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8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fr-FR"/>
        </w:rPr>
        <w:t>Prot. n.10115/C7</w:t>
        <w:tab/>
        <w:tab/>
        <w:tab/>
        <w:tab/>
        <w:tab/>
        <w:tab/>
        <w:tab/>
        <w:tab/>
        <w:tab/>
        <w:t xml:space="preserve">Messina   05/08/2008 </w:t>
      </w:r>
    </w:p>
    <w:p>
      <w:pPr>
        <w:pStyle w:val="Normal"/>
        <w:widowControl w:val="false"/>
        <w:rPr>
          <w:rFonts w:ascii="Times New Roman" w:hAnsi="Times New Roman" w:cs="Times New Roman"/>
          <w:color w:val="00008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OGGETTO: </w:t>
        <w:tab/>
        <w:t>1^ Convocazione – Individuazione Docenti per Contratti a Tempo Determinato nella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ab/>
        <w:t xml:space="preserve">         </w:t>
        <w:tab/>
        <w:t>Scuola dell’Infanzia e nella Scuola Primaria a.s. 2008/09.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>SCUOLA PRIMARIA POSTI 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28.08.2008  ore 9,3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>SCUOLA DELL’INFANZIA POSTI DI SOST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28.08.2008  ore 15,0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>SCUOLA DELL’INFANZIA POSTI COM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28.08.2008  ore 17,0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 xml:space="preserve">SCUOLA PRIMARIA POSTI COMUNI  E LINGUA INGLE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29 .08 .2008  ore 8,30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it-IT"/>
        </w:rPr>
        <w:t>SARANNO RESI NOT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SUL SITO DELL’ I.I.S. “MINUTOLI” E DELL’U.S.P.  DI MESSINA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>IN DATA 26.08.2008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L’ELENCO DEGLI ASPIRANTI CONVOCATI IN CIASCUNA DELLE GIORNATE SOPRA INDICATE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>IN DATA 27.08.2008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- LA DISPONIBILITA’ DELLE SEDI PER OGNI SINGOLO ORDINE DI SCUOLA E PER OGNI  SINGOLA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TIPOLOGIA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I DIRIGENTI SCOLASTICI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ab/>
        <w:tab/>
        <w:tab/>
        <w:tab/>
        <w:tab/>
        <w:tab/>
        <w:t xml:space="preserve">                                                     Francesca Impala - Vittoria Iuzzolini –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>Antonio Sabato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Con preghiera di massima diffusione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l’ I.I.S. MINUTOLI - MESSINA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 DIRIGENTE dell’U.S.P. - MESSINA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l’U.R.P. dell’U.S.P. – MESSINA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I DIRIGENTI SCOLASTICI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DIREZIONI DIDATTICHE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ISTITUTI COMPRENSIVI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LE ORGANIZZAZIONI SINDACALI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GLI ORGANI DI STAMP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ind w:right="158" w:hanging="0"/>
        <w:jc w:val="center"/>
        <w:rPr>
          <w:rFonts w:ascii="Tahoma" w:hAnsi="Tahoma" w:cs="Tahoma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57023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Ministero della Pubblica Istruzione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Ufficio Scolastico Regionale per la Sicilia – Direzione Generale</w:t>
      </w:r>
    </w:p>
    <w:p>
      <w:pPr>
        <w:pStyle w:val="Normal"/>
        <w:ind w:right="158" w:hanging="0"/>
        <w:jc w:val="center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Ufficio Scolastico Provinciale di Messina</w:t>
      </w:r>
    </w:p>
    <w:p>
      <w:pPr>
        <w:pStyle w:val="Normal"/>
        <w:tabs>
          <w:tab w:val="clear" w:pos="708"/>
          <w:tab w:val="left" w:pos="1980" w:leader="none"/>
        </w:tabs>
        <w:ind w:right="158" w:hanging="0"/>
        <w:jc w:val="center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  <w:t>SCUOLA DI RIFERIMENTO: I.I.S. MINUTOLI – MESSINA</w:t>
      </w:r>
    </w:p>
    <w:p>
      <w:pPr>
        <w:pStyle w:val="Normal"/>
        <w:tabs>
          <w:tab w:val="clear" w:pos="708"/>
          <w:tab w:val="left" w:pos="1980" w:leader="none"/>
        </w:tabs>
        <w:ind w:right="158" w:hanging="0"/>
        <w:jc w:val="center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ind w:right="158" w:hanging="0"/>
        <w:jc w:val="center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>Prot. n.       ./C7</w:t>
        <w:tab/>
        <w:tab/>
        <w:tab/>
        <w:tab/>
        <w:tab/>
        <w:tab/>
        <w:tab/>
        <w:tab/>
        <w:tab/>
        <w:t>Messina   05/08/2008</w:t>
      </w:r>
    </w:p>
    <w:p>
      <w:pPr>
        <w:pStyle w:val="Normal"/>
        <w:tabs>
          <w:tab w:val="clear" w:pos="708"/>
          <w:tab w:val="left" w:pos="1980" w:leader="none"/>
        </w:tabs>
        <w:ind w:right="158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ind w:right="158" w:hanging="0"/>
        <w:jc w:val="center"/>
        <w:rPr>
          <w:rFonts w:ascii="Times New Roman" w:hAnsi="Times New Roman" w:cs="Times New Roman"/>
          <w:b/>
          <w:b/>
          <w:color w:val="000080"/>
          <w:lang w:val="it-IT"/>
        </w:rPr>
      </w:pPr>
      <w:r>
        <w:rPr>
          <w:rFonts w:cs="Times New Roman" w:ascii="Times New Roman" w:hAnsi="Times New Roman"/>
          <w:b/>
          <w:color w:val="000080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OGGETTO: </w:t>
        <w:tab/>
        <w:t>1^ Convocazione – Individuazione Docenti per Contratti a Tempo Determinato nella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ab/>
        <w:t xml:space="preserve">         </w:t>
        <w:tab/>
        <w:t>Scuola dell’Infanzia e nella Scuola Primaria a.s. 2008/09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>SCUOLA PRIMARIA POSTI DI SOSTEGN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28.08.2008  ore 9,30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>SCUOLA DELL’INFANZIA POSTI DI SOSTEGN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28.08.2008  ore 15,00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>SCUOLA DELL’INFANZIA POSTI COMUN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28.08.2008  ore 17,00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u w:val="single"/>
          <w:lang w:val="it-IT"/>
        </w:rPr>
        <w:t xml:space="preserve">SCUOLA PRIMARIA POSTI COMUNI  E LINGUA INGLES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29 .08 .2008  ore 08,30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it-IT"/>
        </w:rPr>
        <w:t>SARANNO RESI NOT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SUL SITO DELL’ I.I.S. “MINUTOLI” E DELL’U.S.P.  DI MESSINA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>IN DATA 26.08.2008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- 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L’ELENCO DEGLI ASPIRANTI CONVOCATI IN CIASCUNA DELLE GIORNATE SOPRA INDICATE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>IN DATA 27.08.2008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- LA DISPONIBILITA’ DELLE SEDI PER OGNI SINGOLO ORDINE DI SCUOLA E PER OGNI  SINGO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TIPOLOGIA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I DIRIGENTI SCOLASTICI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ab/>
        <w:tab/>
        <w:tab/>
        <w:tab/>
        <w:tab/>
        <w:tab/>
        <w:t xml:space="preserve">                                   Francesca Impala -  Vittoria Iuzzolini –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  <w:t xml:space="preserve">Antonio Sabato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  <w:t>Con preghiera di massima diffusione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l’ I.I.S. MINUTOLI - MESSINA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 DIRIGENTE dell’U.S.P. - MESSINA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l’U.R.P. dell’U.S.P. – MESSINA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I DIRIGENTI SCOLASTICI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DIREZIONI DIDATTICHE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ISTITUTI COMPRENSIVI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LLE ORGANIZZAZIONI SINDACALI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color w:val="00008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AGLI ORGANI DI STAMPA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it-IT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8:00Z</dcterms:created>
  <dc:creator>pc</dc:creator>
  <dc:description/>
  <dc:language>en-US</dc:language>
  <cp:lastModifiedBy>didattica2</cp:lastModifiedBy>
  <cp:lastPrinted>2007-08-21T14:59:00Z</cp:lastPrinted>
  <dcterms:modified xsi:type="dcterms:W3CDTF">2008-08-05T12:01:00Z</dcterms:modified>
  <cp:revision>9</cp:revision>
  <dc:subject/>
  <dc:title> </dc:title>
</cp:coreProperties>
</file>