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2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Ministero dell’Istruzione, dell’Università e della Ricerc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UFFICIO SCOLASTICO REGIONALE per la Sicilia</w:t>
      </w:r>
      <w:r>
        <w:rPr>
          <w:rFonts w:cs="Verdana" w:ascii="Verdana" w:hAnsi="Verdana"/>
          <w:b/>
          <w:bCs/>
          <w:caps/>
          <w:color w:val="696969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Ufficio XIV -  AMBITO TERRITORIALE PER LA PROVINCIA DI MESSINA</w:t>
      </w:r>
    </w:p>
    <w:p>
      <w:pPr>
        <w:pStyle w:val="Normal"/>
        <w:ind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>Via Uberto Bonino n. 3 - 98124 Messina  Tel. 090/698111 - Fax nn. 090/ 2937846-090/29385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csa.me@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istruzionemessin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Prot. n.     13265            </w:t>
        <w:tab/>
        <w:t xml:space="preserve">                                                                      </w:t>
      </w:r>
      <w:r>
        <w:rPr>
          <w:rFonts w:cs="Arial" w:ascii="Arial" w:hAnsi="Arial"/>
        </w:rPr>
        <w:t>Messina, 29 lugl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I  DIRIGENTI SCOLAST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LLE OO.SS.        LORO SE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ALL’UFFICIO PER LA COMUNICAZI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 E D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LL’U.R.P.    -       S E D 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LL’UFFICIO SCOLASTICO REG.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ALER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I DIRIGENTI DEGLI U.S.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OGGETTO : </w:t>
      </w:r>
      <w:r>
        <w:rPr>
          <w:rFonts w:cs="Arial" w:ascii="Arial" w:hAnsi="Arial"/>
        </w:rPr>
        <w:t xml:space="preserve"> Assegnazioni provvisorie e utilizzazioni docenti di  Scuola Primar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no scolastico  2010/11. – A V V I S 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 preghiera della più ampia diffusione tra il personale interessato, si da </w:t>
      </w:r>
      <w:r>
        <w:rPr>
          <w:rFonts w:cs="Arial" w:ascii="Arial" w:hAnsi="Arial"/>
          <w:b/>
        </w:rPr>
        <w:t>AVVISO</w:t>
      </w:r>
      <w:r>
        <w:rPr>
          <w:rFonts w:cs="Arial" w:ascii="Arial" w:hAnsi="Arial"/>
        </w:rPr>
        <w:t xml:space="preserve"> che non si procederà alla stesura delle graduatorie  dei docenti titolari in questa ed in  altre provincie  aspiranti ad assegnazione provvisoria  – su posti dell’organico di circolo (comune e lingua ) - , nonché della graduatorie dei docenti titolari in altra provincia aspiranti ad utilizzazione nella scuola primaria per i medesimi posti,  atteso che  la situazione di esubero  della provincia  dopo  le operazioni di mobilità – pari a 136 unità -   non permetterà  l’effettuazione delle operazioni  di cui trattas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IL DIRIGENTE REG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(C.Dinolfo)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5:00Z</dcterms:created>
  <dc:creator>M.I.U.R.</dc:creator>
  <dc:description/>
  <cp:keywords/>
  <dc:language>en-US</dc:language>
  <cp:lastModifiedBy>M.I.U.R.</cp:lastModifiedBy>
  <cp:lastPrinted>2010-07-29T11:42:00Z</cp:lastPrinted>
  <dcterms:modified xsi:type="dcterms:W3CDTF">2010-08-02T11:27:00Z</dcterms:modified>
  <cp:revision>4</cp:revision>
  <dc:subject/>
  <dc:title> </dc:title>
</cp:coreProperties>
</file>