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XIV - Messin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mobilità e organici scuole superior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ruzione non statale – Scuole Leg. Ric. E Paritari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quipollenza titoli di studio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r>
        <w:rPr>
          <w:rFonts w:cs="Verdana" w:ascii="Verdana" w:hAnsi="Verdana"/>
          <w:sz w:val="18"/>
          <w:szCs w:val="18"/>
          <w:u w:val="single"/>
        </w:rPr>
        <w:t>annamaria.gulino.me@istruzione.i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: 090698301 – 0906983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t. 14431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essina, 14/7/2011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I DIRIGENTI SCOLASTICI DEGLI ISTITUTI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 2° GRADO DELLA PROVINCIA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RO SEDI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I DIRIGENTI DEGLI UFFICI SCOLASTICI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ERRITORIALI DELLA REPUBBLICA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RO SEDI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LE ORGANIZZAZIONI SINDACALI DELLA SCUOLA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RO SEDI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GGETTO: CLASSI DI CONCORSO IN ESUBERO IN ORGANICO DI DIRITTO DOPO LA MOBILITA’ A.S. 2011-12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88" w:before="100" w:after="1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04 – ARTE DEL TESSUTO DELLA MODA E DEL COSTUME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07 – ARTE DELLA FOTOGRAFIA E DELLA GRAF. PUBBL.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10 – ARTI DEI METALLI E DELL’OREFICERIA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12 – CHIMICA AGRARIA</w:t>
        <w:tab/>
        <w:t>-1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>A016 – COSTRUZIONI -3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17 – DISCIPLINE TEC. COMMERCIALI E AZIENDALI -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20 -  DISCIPLINE MECCANICHE -6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25 – DISEGNO E STORIA DELL’ARTE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31 – EDUCAZIONE MUSICALE IST. DI 2° GRADO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34 – ELETTRONICA -3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35 -  ELETTROTECNICA -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48 – MATEMATICA APPLICATA -3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51 – MATERIE LETTERARIE E LATINO -8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52 – MATERIE LETTERARIE LATINO E GRECO – 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58 – SCIENZE AGRARIE - 9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71 – TECNOLOGIA E DISEGNO TECNICO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72 – TOPOGRAFIA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75 – DATTILOGRAFIA -3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076 – TRATTAMENTO TESTI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246 – LINGUA E LETT. FRANCESE -3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346 – LINGUA E LETT. INGLESE -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546 – LINGUA E LETT. TEDESCA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050 – ESERCITAZIONI AGRARIE -9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180 – ESERCITAZIONI NAUTICHE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260 – LABORATORIO DI ELETTRONICA -7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270 – LABORATORIO DI ELETTROTECNICA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300 – LABORATORIO DI INFORMATICA GESTIONALE -3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320 – LABORATORIO DI MECCANICA -6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430 – LABORATORIO DI EDILIZIA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520 – TECNICA DEI SERVIZI E PRATICA OPERATIVA -2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601 – ARTE DELLA LAVORAZIONE DEI METALLI -1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     (Cataldo Dinolfo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</w:t>
    </w:r>
    <w:r>
      <w:rPr>
        <w:sz w:val="22"/>
      </w:rPr>
      <w:t xml:space="preserve">______________________________________________________________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jc w:val="center"/>
      <w:rPr/>
    </w:pPr>
    <w:r>
      <w:rPr>
        <w:sz w:val="22"/>
      </w:rPr>
      <w:t>V</w:t>
    </w:r>
    <w:r>
      <w:rPr>
        <w:rFonts w:cs="Verdana" w:ascii="Verdana" w:hAnsi="Verdana"/>
        <w:sz w:val="20"/>
      </w:rPr>
      <w:t>ia Bonino, 3 – 98124 Messina – Tf. 090 698111 – fax: 0902938540 - 0902937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U. Bonino, 3 – 98124 Messina Tf: 090698111 – fax 0902938540 – 0902937846 – CF:80005000833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sa.me@istruzione.it</w:t>
      </w:r>
    </w:hyperlink>
    <w:r>
      <w:rPr/>
      <w:t xml:space="preserve">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PEC: </w:t>
    </w:r>
    <w:hyperlink r:id="rId3">
      <w:r>
        <w:rPr>
          <w:rStyle w:val="InternetLink"/>
        </w:rPr>
        <w:t>uspme@pec.istruzionemessina.it</w:t>
      </w:r>
    </w:hyperlink>
  </w:p>
  <w:p>
    <w:pPr>
      <w:pStyle w:val="Footer"/>
      <w:jc w:val="cen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00685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 xml:space="preserve">Ministero dell’Istruzione, dell’Università e della Ricerca </w:t>
    </w:r>
  </w:p>
  <w:p>
    <w:pPr>
      <w:pStyle w:val="Normal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sz w:val="20"/>
      </w:rPr>
      <w:t>Ufficio Scolastico Regionale per la Sicilia - Ufficio XIV - Messina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</w:t>
    </w:r>
    <w:r>
      <w:rPr>
        <w:rFonts w:cs="Verdana" w:ascii="Verdana" w:hAnsi="Verdana"/>
        <w:sz w:val="18"/>
        <w:szCs w:val="18"/>
      </w:rPr>
      <w:t>Ufficio mobilità e organici scuole superiori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English111 Adagio BT" w:ascii="English111 Adagio BT" w:hAnsi="English111 Adagio BT"/>
        <w:b/>
        <w:sz w:val="16"/>
        <w:szCs w:val="16"/>
      </w:rPr>
      <w:t>_______________________________________________________________________________________________</w:t>
    </w:r>
  </w:p>
  <w:p>
    <w:pPr>
      <w:pStyle w:val="Header"/>
      <w:rPr>
        <w:rFonts w:ascii="English157 BT" w:hAnsi="English157 BT" w:cs="English157 BT"/>
        <w:b/>
        <w:b/>
        <w:sz w:val="16"/>
        <w:szCs w:val="16"/>
      </w:rPr>
    </w:pPr>
    <w:r>
      <w:rPr>
        <w:rFonts w:cs="English157 BT" w:ascii="English157 BT" w:hAnsi="English157 BT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me@istruzione.it" TargetMode="External"/><Relationship Id="rId2" Type="http://schemas.openxmlformats.org/officeDocument/2006/relationships/hyperlink" Target="http://www.istruzionemessina.it/" TargetMode="External"/><Relationship Id="rId3" Type="http://schemas.openxmlformats.org/officeDocument/2006/relationships/hyperlink" Target="mailto:uspme@pec.istruzionemess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16:00Z</dcterms:created>
  <dc:creator>Ministero Pubblica Istruzione</dc:creator>
  <dc:description/>
  <cp:keywords/>
  <dc:language>en-US</dc:language>
  <cp:lastModifiedBy>M.I.U.R.</cp:lastModifiedBy>
  <cp:lastPrinted>2011-07-14T11:49:00Z</cp:lastPrinted>
  <dcterms:modified xsi:type="dcterms:W3CDTF">2011-07-14T09:59:00Z</dcterms:modified>
  <cp:revision>12</cp:revision>
  <dc:subject/>
  <dc:title> </dc:title>
</cp:coreProperties>
</file>