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. n. 16690 /C7</w:t>
        <w:tab/>
        <w:tab/>
        <w:tab/>
        <w:tab/>
        <w:tab/>
        <w:tab/>
        <w:tab/>
        <w:tab/>
        <w:t>19 novembre 2010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Individuazione Docenti per Contratti a Tempo Determinato nell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 </w:t>
      </w:r>
      <w:r>
        <w:rPr>
          <w:rFonts w:cs="Courier New" w:ascii="Courier New" w:hAnsi="Courier New"/>
          <w:b/>
          <w:u w:val="single"/>
        </w:rPr>
        <w:t>Scuola PRIMARIA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b/>
          <w:u w:val="single"/>
        </w:rPr>
        <w:t>Scuola dell’INFANZIA</w:t>
      </w:r>
      <w:r>
        <w:rPr>
          <w:rFonts w:cs="Courier New" w:ascii="Courier New" w:hAnsi="Courier New"/>
        </w:rPr>
        <w:t xml:space="preserve"> - a.s.2010/2011 –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26 novembre 2010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UOLA PRIMARIA – POSTI COM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</w:rPr>
        <w:t>Ore 09.30</w:t>
        <w:tab/>
      </w:r>
      <w:r>
        <w:rPr>
          <w:rFonts w:cs="Courier New" w:ascii="Courier New" w:hAnsi="Courier New"/>
        </w:rPr>
        <w:t>Apposita Graduatoria: dal n. 01 (MANGANO ROSA p. 245) al n. 2 (CUCINOTTA CATERINA p. 220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CUOLA DELL’INFANZIA – POSTI COMU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urier New" w:ascii="Courier New" w:hAnsi="Courier New"/>
          <w:b/>
        </w:rPr>
        <w:t>Ore 10.00</w:t>
        <w:tab/>
      </w:r>
      <w:r>
        <w:rPr>
          <w:rFonts w:cs="Courier New" w:ascii="Courier New" w:hAnsi="Courier New"/>
        </w:rPr>
        <w:t>Apposita Graduatoria: dal n. 15 (GUIDO SERAFINA p. 185) al n. 19 (VIGNONI MARIA LUISA p. 179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ISPONIBILITA’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tbl>
      <w:tblPr>
        <w:tblW w:w="7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4908"/>
        <w:gridCol w:w="1175"/>
      </w:tblGrid>
      <w:tr>
        <w:trPr>
          <w:trHeight w:val="10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posto</w:t>
            </w:r>
          </w:p>
        </w:tc>
        <w:tc>
          <w:tcPr>
            <w:tcW w:w="49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stituto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rmine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 DELL’INFANZIA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C. CANNIZZARO/GALATTI – MESSI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.C. CASTELL’UMBERTO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/06/2011</w:t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CUOLA PRIMARIA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C. N. 1 – LIPARI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/06/2011</w:t>
            </w:r>
          </w:p>
        </w:tc>
      </w:tr>
    </w:tbl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DIRIGENTI SCOLASTICI</w:t>
        <w:tab/>
        <w:tab/>
      </w:r>
    </w:p>
    <w:p>
      <w:pPr>
        <w:pStyle w:val="Normal"/>
        <w:ind w:left="3400" w:firstLine="68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 xml:space="preserve">               F.Impala -A.Sabato</w:t>
      </w:r>
    </w:p>
    <w:p>
      <w:pPr>
        <w:pStyle w:val="Heading1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1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 preghiera di massima diffusione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I.I.S. MINUTOLI - MESSIN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IRIGENTE dell’U.S.P. - MESSIN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U.R.P. dell’U.S.P. – MESSIN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DIRIGENTI SCOLASTIC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REZIONI DIDATTIC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STITUTI COMPRENSIV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RO SED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E ORGANIZZAZIONI SINDACAL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RO SED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LI ORGANI DI STAM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RO SEDI</w:t>
      </w:r>
    </w:p>
    <w:sectPr>
      <w:headerReference w:type="default" r:id="rId2"/>
      <w:footerReference w:type="default" r:id="rId3"/>
      <w:type w:val="nextPage"/>
      <w:pgSz w:w="11906" w:h="15874"/>
      <w:pgMar w:left="1134" w:right="1134" w:gutter="0" w:header="720" w:top="1134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473075" cy="54800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>Ufficio Scolastico Regionale per la Sicili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eastAsia="Courier New" w:cs="Courier New" w:ascii="Courier New" w:hAnsi="Courier New"/>
        <w:i/>
      </w:rPr>
      <w:t xml:space="preserve"> </w:t>
    </w: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b/>
      </w:rPr>
      <w:t>Scuola di riferimento: I.I.S. MINUTOLI - MESSIN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2:00Z</dcterms:created>
  <dc:creator>Ministero Pubblica Istruzione</dc:creator>
  <dc:description/>
  <cp:keywords/>
  <dc:language>en-US</dc:language>
  <cp:lastModifiedBy>X</cp:lastModifiedBy>
  <cp:lastPrinted>2010-11-20T08:59:00Z</cp:lastPrinted>
  <dcterms:modified xsi:type="dcterms:W3CDTF">2010-11-24T09:02:00Z</dcterms:modified>
  <cp:revision>2</cp:revision>
  <dc:subject/>
  <dc:title> </dc:title>
</cp:coreProperties>
</file>