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69723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14400" cy="86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Sindacato Cisal Scu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8071 Capo d’Orlando,Via Tripoli ,69</w:t>
      </w:r>
    </w:p>
    <w:p>
      <w:pPr>
        <w:pStyle w:val="Normal"/>
        <w:rPr>
          <w:color w:val="3366FF"/>
          <w:sz w:val="20"/>
          <w:szCs w:val="20"/>
        </w:rPr>
      </w:pPr>
      <w:r>
        <w:rPr>
          <w:b/>
          <w:color w:val="3366FF"/>
          <w:sz w:val="22"/>
          <w:szCs w:val="22"/>
        </w:rPr>
        <w:t>0941/918016</w:t>
      </w:r>
      <w:r>
        <w:rPr>
          <w:color w:val="3366FF"/>
          <w:sz w:val="20"/>
          <w:szCs w:val="20"/>
        </w:rPr>
        <w:t xml:space="preserve"> </w:t>
      </w:r>
    </w:p>
    <w:p>
      <w:pPr>
        <w:pStyle w:val="Normal"/>
        <w:rPr>
          <w:color w:val="3366FF"/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cisal@cisalscuolame.it</w:t>
        </w:r>
      </w:hyperlink>
    </w:p>
    <w:p>
      <w:pPr>
        <w:pStyle w:val="Normal"/>
        <w:rPr>
          <w:sz w:val="20"/>
          <w:szCs w:val="20"/>
        </w:rPr>
      </w:pPr>
      <w:r>
        <w:rPr>
          <w:color w:val="3366FF"/>
          <w:sz w:val="20"/>
          <w:szCs w:val="20"/>
        </w:rPr>
        <w:t xml:space="preserve">                        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MUNICATO   STAMP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In data 11/02/2011 la Lega Nord ha inserito un proprio emendamento nel decreto “Mille proroghe” congelando di fatto le graduatorie ad esaurimento fino al 31/08/2012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 conseguenza di questo circa 240.000 precari non potranno ne aggiornare il proprio punteggio ne inserire nuovi titoli di riserva acquisiti o riconosciuti dopo l’ultimo aggiornamento ne tanto meno cambiare provincia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bbene due leggi dello Stato la n. 143/2004 e la legge 296/2006 garantiscano l’aggiornamento delle graduatorie del personale docente e il loro diritto allo spostamento in provincia diversa la Lega Nord impone la sua linea  al governo del paese  impedendo la libera circolazione dei lavoratori nell’ambito del territorio nazionale, di fatto a decorrere dal 1° di settembre del prossimo anno scolastico l’inserimento nella prima fascia delle graduatorie d’istituto sarà consentito solo a coloro che risulteranno inseriti nelle graduatorie ad esaurimento della provincia  in cui ha sede l’istituzione scolastica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Questa “porcata” è  preparatoria alla nuova legge sul reclutamento, il cui testo sempre elaborato da un senatore leghista prevede albi e concorsi regionali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Assistiamo passivamente a questo scempio con indifferenza totale da parte del Ministero della Pubblica Istruzione,  con l’assenza e la complicità di tutte quelle organizzazioni sindacali e non che dovrebbero essere i veri artefici della crescita e della partecipazione democratica di uno Stato moderno che punti sulla Centralità e Crescita della scuola e che combattano l’emarginazione e l’isolamento a cui attualmente è sottoposta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Questa Organizzazione sindacale si adopererà per perseguire  e tutelare nelle sedi opportune e con azioni legittime intraprendendo  tutte quelle azioni di protesta e di tutela degli interessi e dei diritti dei  docenti precari.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Emanuele COPPOL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b/>
          <w:b/>
          <w:lang w:val="en-US" w:eastAsia="en-US"/>
          <w:ins w:id="1" w:author="Raffaele" w:date="2010-04-27T15:22:00Z"/>
        </w:rPr>
      </w:pPr>
      <w:ins w:id="0" w:author="Raffaele" w:date="2010-04-27T15:22:00Z">
        <w:r>
          <w:rPr>
            <w:b/>
            <w:lang w:val="en-US" w:eastAsia="en-US"/>
          </w:rPr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affaele">
    <w:name w:val="Raffaele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isal@cisalscuolam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7:00Z</dcterms:created>
  <dc:creator>CISAL</dc:creator>
  <dc:description/>
  <cp:keywords/>
  <dc:language>en-US</dc:language>
  <cp:lastModifiedBy>X</cp:lastModifiedBy>
  <cp:lastPrinted>2010-05-06T18:25:00Z</cp:lastPrinted>
  <dcterms:modified xsi:type="dcterms:W3CDTF">2011-02-16T05:42:00Z</dcterms:modified>
  <cp:revision>6</cp:revision>
  <dc:subject/>
  <dc:title>      </dc:title>
</cp:coreProperties>
</file>