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4"/>
      </w:tblGrid>
      <w:tr>
        <w:trPr>
          <w:trHeight w:val="139" w:hRule="atLeast"/>
        </w:trPr>
        <w:tc>
          <w:tcPr>
            <w:tcW w:w="9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A8A8A" w:val="clear"/>
            <w:vAlign w:val="center"/>
          </w:tcPr>
          <w:p>
            <w:pPr>
              <w:pStyle w:val="NormaleWeb"/>
              <w:spacing w:lineRule="atLeast" w:line="140" w:before="280" w:after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0" w:name="iniziopagina"/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oncorso a cattedre D.D.G. 1/4/1999 - U.S.R Calendario operazioni immissioni in ruolo personale docente. - Pubblicazione Elenchi aggiuntivi di sostegno di I e II grado </w:t>
            </w:r>
            <w:bookmarkEnd w:id="0"/>
          </w:p>
        </w:tc>
      </w:tr>
      <w:tr>
        <w:trPr>
          <w:trHeight w:val="139" w:hRule="atLeast"/>
        </w:trPr>
        <w:tc>
          <w:tcPr>
            <w:tcW w:w="9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>
                <w:rFonts w:cs="Verdana" w:ascii="Verdana" w:hAnsi="Verdana"/>
                <w:color w:val="696969"/>
                <w:sz w:val="22"/>
                <w:szCs w:val="22"/>
              </w:rPr>
              <w:t>Con preghiera di massima diffusione, si rende noto il calendario delle convocazioni per l?individuazione di proposta di assunzione a tempo indeterminato per il personale docente incluso nelle graduatorie di merito concorsuali e negli elenchi aggiuntivi di sostegno di I e II grado, di pertinenza di questo Ufficio, anno scolastico 2008/09, così come segue:</w:t>
              <w:br/>
              <w:br/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GIORNO 28.07.08 Classi di concorso:- A013 -A019 - A021 - A022 - </w:t>
              <w:br/>
              <w:t>A039 - A048 - A058 - A060 - A061 - A072</w:t>
              <w:br/>
              <w:t>GIORNO 29.07.08 Classe di concorso: A059</w:t>
              <w:br/>
              <w:t>GIORNO 30.07.08 Sostegno AD00 - AD01 - AD02 - AD03 - AD04</w:t>
              <w:br/>
              <w:t>GIORNO 31.07.08 eventuali rimanenti operazioni di individuazione e completamento proposte di contratto a tempo indeterminato Sostegno AD00 -AD01 - AD02 - AD03 - AD04</w:t>
              <w:br/>
            </w:r>
            <w:r>
              <w:rPr>
                <w:rFonts w:cs="Verdana" w:ascii="Verdana" w:hAnsi="Verdana"/>
                <w:color w:val="696969"/>
                <w:sz w:val="22"/>
                <w:szCs w:val="22"/>
              </w:rPr>
              <w:br/>
              <w:t>Tutte le operazioni si svolgeranno presso l?IPSSAR "Cascino" - Via Fattori Palermo - con inizio alle ore 9.00. -</w:t>
              <w:br/>
              <w:br/>
              <w:br/>
              <w:t xml:space="preserve">Si comunica, altresì, che in data </w:t>
            </w:r>
            <w:r>
              <w:rPr>
                <w:rFonts w:cs="Verdana" w:ascii="Verdana" w:hAnsi="Verdana"/>
                <w:b/>
                <w:bCs/>
                <w:color w:val="696969"/>
                <w:sz w:val="22"/>
                <w:szCs w:val="22"/>
              </w:rPr>
              <w:t>23 Luglio 2008</w:t>
            </w:r>
            <w:r>
              <w:rPr>
                <w:rFonts w:cs="Verdana" w:ascii="Verdana" w:hAnsi="Verdana"/>
                <w:color w:val="696969"/>
                <w:sz w:val="22"/>
                <w:szCs w:val="22"/>
              </w:rPr>
              <w:t xml:space="preserve"> saranno pubblicati gli Elenchi Aggiuntivi di Sostegno degli insegnanti in possesso del titolo di specializzazione compresi nelle graduatorie dei concorsi a cattedre di I e II grado, ai fini dell' immissione in ruolo.</w:t>
              <w:br/>
              <w:t xml:space="preserve">I predetti elenchi potranno essere consultati nei siti web di questa Direzione </w:t>
            </w: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www.istruzionesicilia.it</w:t>
            </w:r>
            <w:r>
              <w:rPr>
                <w:rFonts w:cs="Verdana" w:ascii="Verdana" w:hAnsi="Verdana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96969"/>
                <w:sz w:val="22"/>
                <w:szCs w:val="22"/>
              </w:rPr>
              <w:t>.</w:t>
              <w:br/>
              <w:t>Eventuali errori, refusi od omissioni potranno essere segnalati tramite fax al n.091/6909227.</w:t>
              <w:br/>
              <w:br/>
              <w:t>A proposito di detti elenchi, si fa presente che i punteggi dichiarati nelle istanze sono stati singolarmente controllati con le risultanze delle rispettive graduatorie e rettificati di conseguenza.</w:t>
              <w:br/>
              <w:br/>
              <w:t>Gli aventi diritto alla precedenza della sede in base agli artt. 21 e 33 della L. 104, devono presentare improrogabilmente entro il 25 luglio 2008 la relativa documentazione.</w:t>
              <w:br/>
              <w:br/>
              <w:t>L?elenco dei posti disponibili sarà pubblicato all?albo dello scrivente Ufficio Scolastico Regionale almeno 24 ore prima della convocazione.</w:t>
              <w:br/>
              <w:br/>
              <w:t>Gli aspiranti possono farsi rappresentare con delega da persona di propria fiducia.</w:t>
              <w:br/>
              <w:br/>
              <w:br/>
              <w:t>F.to</w:t>
              <w:br/>
              <w:t>per Il Dirigente</w:t>
              <w:br/>
              <w:t>Rosario Leone</w:t>
              <w:br/>
              <w:t>Il Funzionario Vicario</w:t>
              <w:br/>
              <w:t xml:space="preserve">Aldo Reina </w:t>
              <w:br/>
              <w:br/>
              <w:br/>
              <w:t>Prot. n. 3954 Palermo, 21.07.08</w:t>
              <w:br/>
              <w:t>UFF. VI</w:t>
              <w:br/>
              <w:t>AI DIRIGENTI DEGLI UFFICI SCOLASTICI PROVINCIALI DELLA SICILIA</w:t>
              <w:br/>
              <w:t>AI DIRIGENTI SCOLASTICI DELLE ISTITUZIONI SCOLASTICHE DELLA SICILIA</w:t>
              <w:br/>
              <w:t>AI SINDACATI DELLA SCUOLA - SEGRETERIE REGIONALI</w:t>
              <w:br/>
              <w:t xml:space="preserve">AGLI ORGANI DI STAMPA </w:t>
              <w:br/>
              <w:t>ALLE EMITTENTI TELEVISIVE</w:t>
              <w:br/>
              <w:t xml:space="preserve">AI SITI DELL?UFFICIO SCOLASTICO REGIONALE DELLA SICILIA </w:t>
              <w:br/>
              <w:t>AI SITI DEGLI UFFICI SCOLASTICI PROVINCIALI DELLA SICILIA</w:t>
              <w:br/>
              <w:t>ALL?ALBO SE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49:00Z</dcterms:created>
  <dc:creator>X</dc:creator>
  <dc:description/>
  <cp:keywords/>
  <dc:language>en-US</dc:language>
  <cp:lastModifiedBy>X</cp:lastModifiedBy>
  <dcterms:modified xsi:type="dcterms:W3CDTF">2008-07-24T04:51:00Z</dcterms:modified>
  <cp:revision>1</cp:revision>
  <dc:subject/>
  <dc:title>Concorso a cattedre D</dc:title>
</cp:coreProperties>
</file>