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24"/>
          <w:szCs w:val="24"/>
        </w:rPr>
      </w:pPr>
      <w:r>
        <w:rPr>
          <w:rFonts w:cs="Albertus Extra Bold" w:ascii="Albertus Extra Bold" w:hAnsi="Albertus Extra Bold"/>
        </w:rPr>
        <w:drawing>
          <wp:inline distT="0" distB="0" distL="0" distR="0">
            <wp:extent cx="46609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ISTERO DELL’ ISTRUZIONE, DELL’UNIVERSITA’ E DELLA RICERC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i/>
          <w:i/>
          <w:iCs/>
          <w:sz w:val="40"/>
          <w:szCs w:val="40"/>
        </w:rPr>
      </w:pPr>
      <w:r>
        <w:rPr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bCs/>
          <w:i/>
          <w:iCs/>
          <w:sz w:val="40"/>
          <w:szCs w:val="40"/>
        </w:rPr>
        <w:t>Ufficio Scolastico Provinciale Palermo</w:t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43810</wp:posOffset>
                </wp:positionH>
                <wp:positionV relativeFrom="paragraph">
                  <wp:posOffset>8255</wp:posOffset>
                </wp:positionV>
                <wp:extent cx="4695190" cy="251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Via P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raga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n 29 - Palermo  Tel. 091/6708111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9.8pt;mso-wrap-distance-left:7.05pt;mso-wrap-distance-right:7.05pt;mso-wrap-distance-top:0pt;mso-wrap-distance-bottom:0pt;margin-top:0.65pt;mso-position-vertical-relative:text;margin-left:20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Via P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  <w:u w:val="single"/>
                        </w:rPr>
                        <w:t>raga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 xml:space="preserve"> n 29 - Palermo  Tel. 091/6708111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Prot. n.  1029</w:t>
        <w:tab/>
        <w:tab/>
        <w:tab/>
        <w:tab/>
        <w:tab/>
        <w:tab/>
        <w:tab/>
        <w:t xml:space="preserve">                        Palermo,  13/08/200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Agli Uffici Scolastici Provinciali della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SICILIA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All’Albo/URP dell’Ufficio – SEDE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>Oggetto:D.D.G. del 06/04/99: Concorso scuola dell’infanzia - D.D.G. del 02/04/99:  Concorso di scuola primaria 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 xml:space="preserve">              </w:t>
      </w:r>
      <w:r>
        <w:rPr>
          <w:b/>
          <w:sz w:val="32"/>
          <w:szCs w:val="32"/>
        </w:rPr>
        <w:t>Convocazioni per le assunzioni a tempo indeterminato A.S. 2009/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ELENCO POTENZIALI VINCITORI - A.S. 2009/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Si trascrive qui di seguito la disponibilità delle 9 province della Sicilia relativa alle assunzioni a tempo indeterminato del personale docente, potenziale vincitore di uno dei concorsi  in oggetto.  di cui agli elenchi sotto specificat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Si fa presente che detti elenchi   potrebbero  subire variazioni per imprevedibili ma legittimi motiv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I convocati sono in numero superiore rispetto ai posti assegnati dal MIUR, giusto per consentire lo scorrimento della graduatoria in caso di probabili rinunce. </w:t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La convocazione di detto personale si terrà in data </w:t>
      </w:r>
      <w:r>
        <w:rPr>
          <w:b/>
          <w:sz w:val="32"/>
          <w:szCs w:val="32"/>
          <w:u w:val="single"/>
        </w:rPr>
        <w:t>24 agosto 2009</w:t>
      </w:r>
      <w:r>
        <w:rPr>
          <w:b/>
          <w:sz w:val="32"/>
          <w:szCs w:val="32"/>
        </w:rPr>
        <w:t xml:space="preserve"> nei locali di quest’Ufficio, via Praga, 29 Palermo (salone piano terra) e le operazioni avranno inizio come segue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CUOLA DELL’INFANZIA: </w:t>
        <w:tab/>
        <w:t>dalle  h.  9,00  alle h. 11,30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SCUOLA PRIMARIA</w:t>
        <w:tab/>
        <w:tab/>
        <w:t>dalle h. 12,00 sino a conclusione delle operazioni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6"/>
          <w:szCs w:val="26"/>
        </w:rPr>
        <w:t xml:space="preserve">I candidati che usufruiscono dei benefici previsti dall’art. 21 e/o dall’art. 33 della L. 104/92 faranno pervenire a quest’Ufficio, via Praga, 29 – 90146 Palermo, la documentazione utile </w:t>
      </w:r>
      <w:r>
        <w:rPr>
          <w:b/>
          <w:sz w:val="32"/>
          <w:szCs w:val="32"/>
          <w:u w:val="single"/>
        </w:rPr>
        <w:t>improrogabilmente</w:t>
      </w:r>
      <w:r>
        <w:rPr>
          <w:sz w:val="32"/>
          <w:szCs w:val="32"/>
        </w:rPr>
        <w:t xml:space="preserve"> entro e non oltre il</w:t>
      </w:r>
      <w:r>
        <w:rPr>
          <w:b/>
          <w:sz w:val="32"/>
          <w:szCs w:val="32"/>
        </w:rPr>
        <w:t xml:space="preserve"> 20agosto p.v</w:t>
      </w:r>
      <w:r>
        <w:rPr>
          <w:sz w:val="32"/>
          <w:szCs w:val="32"/>
        </w:rPr>
        <w:t>. anche a mezzo fax :</w:t>
      </w:r>
      <w:r>
        <w:rPr>
          <w:b/>
          <w:sz w:val="32"/>
          <w:szCs w:val="32"/>
        </w:rPr>
        <w:t>091/6708264– 091/6708301 -091/515186.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Si porta alla gentile attenzione dei candidati non interessati alla nomina, di far pervenire,  entro il termine anzidetto (a mezzo telegramma o a mezzo fax ) eventuali </w:t>
      </w:r>
      <w:r>
        <w:rPr>
          <w:b/>
          <w:sz w:val="32"/>
          <w:szCs w:val="32"/>
        </w:rPr>
        <w:t>dichiarazione di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rinuncia alla nomina stessa</w:t>
      </w:r>
      <w:r>
        <w:rPr>
          <w:sz w:val="26"/>
          <w:szCs w:val="26"/>
        </w:rPr>
        <w:t xml:space="preserve"> per il prosieguo delle operazioni a favore di altri candid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IL DIRIGENT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ROSARIO LEON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D.G. del 06/04/99 CONCORSO DI SCUOLA DELL’INFANZI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</w:rPr>
        <w:t>POSTI COMUNI  !</w:t>
        <w:tab/>
        <w:t xml:space="preserve"> POSTI COMUNI  RIS.M      !</w:t>
        <w:tab/>
        <w:t xml:space="preserve"> POSTI DI SOSTEGNO !     P. SOSTEGNO RISERVA M</w:t>
        <w:tab/>
        <w:t xml:space="preserve">             </w:t>
        <w:tab/>
        <w:t xml:space="preserve">             !</w:t>
        <w:tab/>
        <w:tab/>
        <w:tab/>
        <w:t xml:space="preserve">              !</w:t>
        <w:tab/>
        <w:t xml:space="preserve">     </w:t>
        <w:tab/>
        <w:tab/>
        <w:t xml:space="preserve">      ! </w:t>
        <w:tab/>
        <w:t xml:space="preserve">        </w:t>
      </w:r>
      <w:r>
        <w:rPr>
          <w:b/>
          <w:sz w:val="26"/>
          <w:szCs w:val="26"/>
          <w:lang w:val="en-GB"/>
        </w:rPr>
        <w:t>NEGATIVO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G</w:t>
        <w:tab/>
        <w:t>1           !</w:t>
        <w:tab/>
        <w:tab/>
        <w:t>/</w:t>
        <w:tab/>
        <w:t xml:space="preserve">               !</w:t>
        <w:tab/>
        <w:t>AG</w:t>
        <w:tab/>
        <w:t>/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L</w:t>
        <w:tab/>
        <w:t>4           !</w:t>
        <w:tab/>
        <w:tab/>
        <w:t>/</w:t>
        <w:tab/>
        <w:t xml:space="preserve">               !</w:t>
        <w:tab/>
        <w:t>CL</w:t>
        <w:tab/>
        <w:t>/                       !</w:t>
        <w:tab/>
        <w:tab/>
        <w:t>/</w:t>
        <w:tab/>
        <w:t xml:space="preserve">        ! 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T</w:t>
        <w:tab/>
        <w:t>25         !</w:t>
        <w:tab/>
        <w:tab/>
        <w:t>/</w:t>
        <w:tab/>
        <w:t xml:space="preserve">               !</w:t>
        <w:tab/>
        <w:t>CT</w:t>
        <w:tab/>
        <w:t>15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EN  </w:t>
        <w:tab/>
        <w:t>2           !</w:t>
        <w:tab/>
        <w:tab/>
        <w:t>/</w:t>
        <w:tab/>
        <w:t xml:space="preserve">               !</w:t>
        <w:tab/>
        <w:t>EN</w:t>
        <w:tab/>
        <w:t>/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ME</w:t>
        <w:tab/>
        <w:t xml:space="preserve">5           </w:t>
      </w:r>
      <w:r>
        <w:rPr>
          <w:b/>
          <w:sz w:val="26"/>
          <w:szCs w:val="26"/>
        </w:rPr>
        <w:t>!</w:t>
        <w:tab/>
        <w:tab/>
        <w:t>/</w:t>
        <w:tab/>
        <w:t xml:space="preserve">               !</w:t>
        <w:tab/>
        <w:t>ME</w:t>
        <w:tab/>
        <w:t>3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A</w:t>
        <w:tab/>
        <w:t>3           !</w:t>
        <w:tab/>
        <w:tab/>
        <w:t>/</w:t>
        <w:tab/>
        <w:t xml:space="preserve">               !</w:t>
        <w:tab/>
        <w:t>PA</w:t>
        <w:tab/>
        <w:t>7</w:t>
        <w:tab/>
        <w:t xml:space="preserve">      !</w:t>
        <w:tab/>
        <w:tab/>
        <w:t>/</w:t>
        <w:tab/>
        <w:t xml:space="preserve">        !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G</w:t>
        <w:tab/>
        <w:t>13         !</w:t>
        <w:tab/>
        <w:tab/>
        <w:t>/</w:t>
        <w:tab/>
        <w:t xml:space="preserve">               !</w:t>
        <w:tab/>
        <w:t>RG</w:t>
        <w:tab/>
        <w:t>1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R</w:t>
        <w:tab/>
        <w:t>8           !</w:t>
        <w:tab/>
        <w:tab/>
        <w:t>2</w:t>
        <w:tab/>
        <w:t xml:space="preserve">               !</w:t>
        <w:tab/>
        <w:t>SR</w:t>
        <w:tab/>
        <w:t>1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P</w:t>
        <w:tab/>
        <w:t>3           !</w:t>
        <w:tab/>
        <w:tab/>
        <w:t>/</w:t>
        <w:tab/>
        <w:t xml:space="preserve">               !</w:t>
        <w:tab/>
        <w:t>TP</w:t>
        <w:tab/>
        <w:t>3</w:t>
        <w:tab/>
        <w:t xml:space="preserve">      !</w:t>
        <w:tab/>
        <w:tab/>
        <w:t>/</w:t>
        <w:tab/>
        <w:t xml:space="preserve">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tale p. comuni n. 64      Totale ris. “M” n. 2</w:t>
        <w:tab/>
        <w:t xml:space="preserve"> Totale p. sostegno n. 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.D.G. del 02/04/99 CONCORSO DI SCUOLA PRIMARIA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6"/>
          <w:szCs w:val="26"/>
        </w:rPr>
        <w:t>POSTI COMUNI E</w:t>
        <w:tab/>
        <w:t>RISERVA M !</w:t>
        <w:tab/>
        <w:t>POSTI DI SOSTEGNO  !</w:t>
        <w:tab/>
        <w:t>P. SOSTEGNO RISERVA M</w:t>
      </w:r>
      <w:r>
        <w:rPr>
          <w:b/>
          <w:sz w:val="32"/>
          <w:szCs w:val="32"/>
        </w:rPr>
        <w:t xml:space="preserve"> !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NEGATIVO</w:t>
        <w:tab/>
        <w:t xml:space="preserve">     !</w:t>
        <w:tab/>
        <w:tab/>
        <w:tab/>
        <w:t xml:space="preserve">      !</w:t>
        <w:tab/>
        <w:tab/>
        <w:t xml:space="preserve">               </w:t>
        <w:tab/>
        <w:t xml:space="preserve">              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</w:t>
        <w:tab/>
        <w:t xml:space="preserve">      </w:t>
        <w:tab/>
        <w:t>/</w:t>
        <w:tab/>
        <w:t xml:space="preserve">    !</w:t>
        <w:tab/>
        <w:t>AG</w:t>
        <w:tab/>
        <w:t>/</w:t>
        <w:tab/>
        <w:t xml:space="preserve">     !</w:t>
        <w:tab/>
        <w:t>AG</w:t>
        <w:tab/>
        <w:t>/</w:t>
        <w:tab/>
        <w:t xml:space="preserve">   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</w:rPr>
        <w:t>CL</w:t>
        <w:tab/>
        <w:tab/>
        <w:t>/</w:t>
        <w:tab/>
        <w:t xml:space="preserve">     !</w:t>
        <w:tab/>
        <w:t>CL</w:t>
        <w:tab/>
        <w:t>1                      !</w:t>
        <w:tab/>
      </w:r>
      <w:r>
        <w:rPr>
          <w:b/>
          <w:sz w:val="26"/>
          <w:szCs w:val="26"/>
          <w:lang w:val="en-GB"/>
        </w:rPr>
        <w:t>CL</w:t>
        <w:tab/>
        <w:t>/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T</w:t>
        <w:tab/>
        <w:tab/>
        <w:t>/</w:t>
        <w:tab/>
        <w:t xml:space="preserve">     !</w:t>
        <w:tab/>
        <w:t>CT</w:t>
        <w:tab/>
        <w:t>31</w:t>
        <w:tab/>
        <w:t xml:space="preserve">      !</w:t>
        <w:tab/>
        <w:t>CT</w:t>
        <w:tab/>
        <w:t>/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EN</w:t>
        <w:tab/>
        <w:tab/>
        <w:t>/</w:t>
        <w:tab/>
        <w:t xml:space="preserve">     !</w:t>
        <w:tab/>
        <w:t>EN</w:t>
        <w:tab/>
        <w:t>3</w:t>
        <w:tab/>
        <w:t xml:space="preserve">      !</w:t>
        <w:tab/>
        <w:t>EN</w:t>
        <w:tab/>
        <w:t>/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GB"/>
        </w:rPr>
        <w:t>ME</w:t>
        <w:tab/>
        <w:tab/>
        <w:t xml:space="preserve">/  </w:t>
        <w:tab/>
        <w:t xml:space="preserve">     !</w:t>
        <w:tab/>
        <w:t>ME</w:t>
        <w:tab/>
        <w:t>5</w:t>
        <w:tab/>
        <w:t xml:space="preserve">      !</w:t>
        <w:tab/>
        <w:t>ME</w:t>
        <w:tab/>
        <w:t>/</w:t>
        <w:tab/>
        <w:t xml:space="preserve">              </w:t>
      </w:r>
      <w:r>
        <w:rPr>
          <w:b/>
          <w:sz w:val="26"/>
          <w:szCs w:val="26"/>
        </w:rPr>
        <w:t>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</w:t>
        <w:tab/>
        <w:tab/>
        <w:t xml:space="preserve">/  </w:t>
        <w:tab/>
        <w:t xml:space="preserve">     !</w:t>
        <w:tab/>
        <w:t>PA</w:t>
        <w:tab/>
        <w:t>21</w:t>
        <w:tab/>
        <w:t xml:space="preserve">      !</w:t>
        <w:tab/>
        <w:t>PA</w:t>
        <w:tab/>
        <w:t>1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RG</w:t>
        <w:tab/>
        <w:tab/>
        <w:t xml:space="preserve">/  </w:t>
        <w:tab/>
        <w:t xml:space="preserve">     !</w:t>
        <w:tab/>
        <w:t>RG</w:t>
        <w:tab/>
        <w:t>7</w:t>
        <w:tab/>
        <w:t xml:space="preserve">      !</w:t>
        <w:tab/>
        <w:t>RG</w:t>
        <w:tab/>
        <w:t>/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SR</w:t>
        <w:tab/>
        <w:tab/>
        <w:t>/                      !</w:t>
        <w:tab/>
        <w:t>SR</w:t>
        <w:tab/>
        <w:t>2</w:t>
        <w:tab/>
        <w:t xml:space="preserve">      !</w:t>
        <w:tab/>
        <w:t>SR</w:t>
        <w:tab/>
        <w:t>/</w:t>
        <w:tab/>
        <w:t xml:space="preserve">              !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P</w:t>
        <w:tab/>
        <w:tab/>
        <w:t>/                      !</w:t>
        <w:tab/>
        <w:t>TP</w:t>
        <w:tab/>
        <w:t>3</w:t>
        <w:tab/>
        <w:t xml:space="preserve">      !</w:t>
        <w:tab/>
        <w:t xml:space="preserve">TP   </w:t>
        <w:tab/>
        <w:t>/</w:t>
        <w:tab/>
        <w:t xml:space="preserve">              !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Totale p. di sostegno n. 73          Totale p. sostegno ris.”M” n. 1</w:t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ELENCO CONVOCATI PER LA STIPULA DI CONTRATTI A TEMPO INDETERMINATO  </w:t>
      </w:r>
      <w:r>
        <w:rPr>
          <w:b/>
          <w:sz w:val="36"/>
          <w:szCs w:val="36"/>
          <w:u w:val="single"/>
        </w:rPr>
        <w:t>CONCORSO DI SCUOLA DELL’INFANZIA</w:t>
      </w:r>
      <w:r>
        <w:rPr>
          <w:b/>
          <w:sz w:val="36"/>
          <w:szCs w:val="36"/>
        </w:rPr>
        <w:t xml:space="preserve"> A.S. 2009/2010</w:t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 COMUNI scuola dell’infanzia n. 64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03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907"/>
        <w:gridCol w:w="1338"/>
        <w:gridCol w:w="647"/>
        <w:gridCol w:w="992"/>
        <w:gridCol w:w="912"/>
        <w:gridCol w:w="3119"/>
        <w:gridCol w:w="3578"/>
      </w:tblGrid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Provincia espletamento 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RAGO Tiziana Carmela R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7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UCIFORA Agat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7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CT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ANNI Cater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3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HIFANO Vincenz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BBARO Simo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STROLEMBO BARNA’ </w:t>
            </w:r>
            <w:r>
              <w:rPr>
                <w:rFonts w:cs="Arial" w:ascii="Arial" w:hAnsi="Arial"/>
                <w:color w:val="000000"/>
              </w:rPr>
              <w:t>Calogera.B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5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UTTAD’AURIA Ang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ENATI Mirella Maria 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3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80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POLLA Adel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5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FALO Ann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GOTTILLA Silvana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(delega)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8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CA Giuseppina Patri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GHITANO Aga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8/5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CCIATORE Giusep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5/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ESTIPIN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7/5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NGO Enza Maria Luc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2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 Caloge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1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APOLI Gabri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7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O Ros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1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4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RLINI Antonell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2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SCOPO Rita Maria Giusepp.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Provincia espletamento 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UTERA Frances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1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IORI Marile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12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VALLARO Rosaria 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3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RCARA DE STEFANO Luc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6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TOLA Ros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12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ZZO Rosalba Maria 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9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LERMO 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NTANA Giov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2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ARDI Isabella Maria Pat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4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NGRAVE’ Isab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1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5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M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LBA Antoni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9/6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LLA Alfons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AVATELLA Sab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1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NE Piera Gra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1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FO Filippa Lin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0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B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SARDO Daniela Maria Giov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11/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UFFRE’ Nicol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9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 DOMENICO Elis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5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CN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LINO Maria Anna 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11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LOTTA Maria 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5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6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DDIONA 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7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L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TILE Maria P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6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T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ERNUTO Carm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 San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10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i CT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ACINO Caloge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6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ITTA La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4/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UZZO Ross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3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R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ONTE Vene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8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STACCIO Maria Emanu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3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CE Conc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5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pers. A.T.A. CL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BBRUZZO Mir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7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GIORNO Lucia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3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FFA Patrizia Giusepp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GIUDICE Biag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1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LISI Caloge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3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STO Gra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9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BARTOLOTTA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cettina Matt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BRICI Ann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PARRINELLO Alfonsin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1/5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TERA Tec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AINO Onof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0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LIGNARI Maria Assun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6/5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ZZO Ros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2/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AOBELLO Carm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3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TALBANO Salvator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eastAsia="Arial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UCA Carmelina Seren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2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DIPODERO MARCHETT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0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9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TINAGLIA Giuseppina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8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SSO Carm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5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ABLANCA Gra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1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NTURA Conc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5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OVESE Ann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ZZICATO Ang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8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EN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NICASTRO Giov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6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NIZZAR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9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EC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2/8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0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RARA Ros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RATORE Barba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12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I Dani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12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IA Maria Flori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10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T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PODI Frances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3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RRINCIELI Emm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3/7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UGELL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9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 VECCHI Giusep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8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BILIA La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4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CE Loredana Conc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0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1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L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ARTA Rossa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6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T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TORE Lau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6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ado RM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ICCHIA Claud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TP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AMONACI Rosal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11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23</w:t>
            </w:r>
            <w:r>
              <w:rPr>
                <w:rFonts w:cs="Arial" w:ascii="Arial" w:hAnsi="Arial"/>
                <w:color w:val="000000"/>
              </w:rPr>
              <w:t>b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NDAZZO Ros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10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PPULLA Giusep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4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NGRASSIA Maria Luc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1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BBATE Lorenz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7/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GIROLAMO Rosa Silv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9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ORTI Alessandra Marghe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2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AGO’ Aga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2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NOVA Gil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7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GLIARA Carme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9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DAMO Giglio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7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GAZZU’ Ann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5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INELLO Mir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3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IMPOLLONIA Agost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8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AGNO Gra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6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URICELL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3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STANELLA Ros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12/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3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MBATARO Nunzi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A Giov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7/6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 MI 2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STEFANO Giovan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3/01/7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MMUTO Giuseppa Anton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4/5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MBACI Sant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1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NOLDO Vale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8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ado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ESCIMANNI Ros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3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4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OSCAN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8/6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 Monic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6/7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ISCALCO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3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ICELI Valeri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CICERO Leti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TENUCCI Liliana Cin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8/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I grd EN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ORENZA Anna Maria Cin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12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T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MAN Graz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2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VETTA Giusep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2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ATA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URSO Silva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8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</w:t>
            </w:r>
            <w:r>
              <w:rPr>
                <w:rFonts w:cs="Arial" w:ascii="Arial" w:hAnsi="Arial"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I grado ME 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IDONELLI Marin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0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R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TESE Mar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1/71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NIA Luc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2/6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RIENZO Rosa Valent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2/6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67</w:t>
            </w:r>
            <w:r>
              <w:rPr>
                <w:rFonts w:cs="Arial" w:ascii="Arial" w:hAnsi="Arial"/>
                <w:color w:val="000000"/>
              </w:rPr>
              <w:t>BIS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ALENTI Vita 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8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ICITRA Valent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701/75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 SR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ECH Dani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7/74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PALE Sant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10/73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LMERI Maria Tinda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9/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MEO Ilen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09/72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GILERI Leonar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5/70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RAGLIA Mariann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9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ANESE Margheri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8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7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NO’ Grazi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8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GRO’ Carm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VI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ISCHETTO Giuseppa Emilian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6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IMO Sabr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69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LLO Stella Maris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9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SENTIN Rossel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68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T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SCIONE Tizia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11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O NOSTRO Sabr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6/67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ITELLO Teodor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2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8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ARCI Daniela Giuseppin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11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MERI  Rosam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3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RISI Maria Antoniett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3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ATA CT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IELLO Rosari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3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80,00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CALONE Michel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66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0,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V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</w:tbl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POSTI COMUNI RISERVA ORFANI  INFANZIA n.2</w:t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3827"/>
        <w:gridCol w:w="80"/>
        <w:gridCol w:w="1338"/>
        <w:gridCol w:w="647"/>
        <w:gridCol w:w="61"/>
        <w:gridCol w:w="993"/>
        <w:gridCol w:w="850"/>
        <w:gridCol w:w="3119"/>
        <w:gridCol w:w="3685"/>
      </w:tblGrid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CCONE Rita Caloger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4/6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8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GIARACINA Susan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6/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RONE Valentin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5/76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8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MMATARO Patrizi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6/65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99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216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ZELLA Carmela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7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91"/>
          <w:tab w:val="left" w:pos="11057" w:leader="none"/>
          <w:tab w:val="left" w:pos="11907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OSTI DI SOSTEGNO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INFANZIA n.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 ELENCO AGGIUNTIVO DI SOSTEGNO  DI CUI AL DECRETO  n. 7137  DEL 05/08/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969"/>
        <w:gridCol w:w="1421"/>
        <w:gridCol w:w="709"/>
        <w:gridCol w:w="15"/>
        <w:gridCol w:w="975"/>
        <w:gridCol w:w="77"/>
        <w:gridCol w:w="14"/>
        <w:gridCol w:w="852"/>
        <w:gridCol w:w="50"/>
        <w:gridCol w:w="2910"/>
        <w:gridCol w:w="66"/>
        <w:gridCol w:w="3475"/>
        <w:gridCol w:w="69"/>
      </w:tblGrid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283" w:hanging="283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 nasc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TRANO Silv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1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,0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RENNA Rosa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8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8,0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RDIRI Emanu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5/7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5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6,1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LARDO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4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4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AL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SIGNORE Bened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3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5,0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ITONE Carmela Anton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1/7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67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9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EOTTA Sant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6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4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7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ASQUALE Maria Conc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3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6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L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GGIO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7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E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77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6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URICELLA NINOTTA Sant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4/5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0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is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STARELLI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6/6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uolo mate soli tit. CT 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NTILLO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6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89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VITALE Giampier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08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07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NO Maria Ro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8/02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DDIONA Rosa Conc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3/6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2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CL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RAMAGLIA R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3/6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37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5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VI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TALBANO Libo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3/5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2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TP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ROVENZANO Lili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0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2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2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V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NINTENDE Adelaide Maria S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5/7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2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2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NO’ Ang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5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59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CI Maria Cat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12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RIMA Pao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2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MINO Lili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2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1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HIARENZA Tizi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12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3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LAIANNI Giusepp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2/6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37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NGA Cate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7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679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TP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ILIPPA Gaet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5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795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LTESE Marian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1/7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06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INCERI Giuseppin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0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2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TTAGLIA Fabio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5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61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R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RSELLINO Maria Stel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8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13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ELLAFIORE Luci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58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LERI Alessand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7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196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LICATA Carme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27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231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GNINA Maria 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7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342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ULCO Il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7/7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418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CUPATI Antonel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5/6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625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4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NTORNO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18</w:t>
            </w:r>
          </w:p>
        </w:tc>
        <w:tc>
          <w:tcPr>
            <w:tcW w:w="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6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ONGIORNO Ve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10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R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6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6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RACUS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NDO Maria Gra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1/6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8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6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RIMI Anna Patri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8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0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INDONI Rinie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9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93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M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MPAILLA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3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UCCIO Ros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1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03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. CL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SPOSTO Enz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19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ARDISCO Frances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7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2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soli tit PG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ISCALCO Margher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3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CELLONA Crist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10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4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ZZO Maria Gra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1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3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SALADINO Antonia Anna 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1/6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LLO SPEDALE</w:t>
            </w:r>
            <w:r>
              <w:rPr>
                <w:rFonts w:cs="Arial" w:ascii="Arial" w:hAnsi="Arial"/>
                <w:color w:val="000000"/>
              </w:rPr>
              <w:t xml:space="preserve"> BASSETTA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Maria San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08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5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V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NGIAPANE GABRIEL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6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5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ONTALBANO Margher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6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49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5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UTAIA Domenico Dari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05/7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6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25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A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RINO Iv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/05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3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RACI Anton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/06/7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74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PIETRO Ann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1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0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TAGNA Graziel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11/6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1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IINA Giusepp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0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NGEMI Giuseppa R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9/6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CT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LEONFORTE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05/6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97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ARBAGALLO Ros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8/7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2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BG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NTONE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/01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04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R. elem CO/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 riserv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MATTINA Angela R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8/8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15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CL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I Alessandro Filipp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02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F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UNACO’ Frances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/12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4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UA Maria Luis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/10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5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ESTIA Sabr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8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36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PENA Antonel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/04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0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VC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AURO Mariangel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/03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RUCCOLERI Simo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6/01/7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48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URGIO Maria Rita Leti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/11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59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STROVINCI Cin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1/08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S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60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OLLICINO Giuseppa  Domenic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5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76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3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ME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ERRAZZINO Mirand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6/06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51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EMENZA V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5/03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286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3,0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TV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RRARA Loreda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4/6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15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9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AGUS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BARTOLO Letiz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/04/5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02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8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NZICA Guendali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10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0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7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BIONDI Paol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/07/6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5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6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LICE Ros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12/6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19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6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E VITA Dorote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2/74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2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M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NACORI Gaetana El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8/6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272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ILANO Vit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/05/6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29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IAMBRI Conc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9/07/6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38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DIPODER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MARCHETTA M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5/02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386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ICARRA San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7/04/59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403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LA SPIA Chiar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/04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56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RAPANI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GLIANO Rosa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/01/7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47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P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OTTONE Katusc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784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UARDINO Giuse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7/7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843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ENOVA Vi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2/65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940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5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AG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RANCESCHINO Pietra France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/11/61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39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3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mate soli tit CT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TANI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GARITO Carmelo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/05/78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072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25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AGRIGENT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ORTINO Filipp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/01/72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15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2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EN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EN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FERDICO Maria Elisab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/09/80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45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ALERMO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GALLINA  Rosa Caten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2/03/66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L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49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CL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ALTANISSETT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SCOGNAMILLO Maria Vittori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/08/73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54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elem PA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ZANGLA Concetta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/11/77</w:t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198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72,10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uolo I grd.  ME pass ex ruolo mate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MESSINA</w:t>
            </w:r>
          </w:p>
        </w:tc>
      </w:tr>
    </w:tbl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ELENCO CONVOCATI PER LA STIPULA DI CONTRATTI A TEMPO INDETERMINATO  </w:t>
      </w:r>
      <w:r>
        <w:rPr>
          <w:b/>
          <w:sz w:val="36"/>
          <w:szCs w:val="36"/>
          <w:u w:val="single"/>
        </w:rPr>
        <w:t xml:space="preserve">CONCORSO DI SCUOLA PRIMARIA </w:t>
      </w:r>
      <w:r>
        <w:rPr>
          <w:b/>
          <w:sz w:val="36"/>
          <w:szCs w:val="36"/>
        </w:rPr>
        <w:t>A.S. 2009/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191"/>
          <w:tab w:val="left" w:pos="567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STI DI SOSTEGNO primaria n. 73</w:t>
      </w:r>
    </w:p>
    <w:p>
      <w:pPr>
        <w:pStyle w:val="Normal"/>
        <w:tabs>
          <w:tab w:val="clear" w:pos="1191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A ELENCO AGGIUNTIVO DI SOSTEGNO DI CUI AL PROPRIO DECRETO n. 7138 del 05/08/2009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7011" w:type="dxa"/>
        <w:jc w:val="left"/>
        <w:tblInd w:w="-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3827"/>
        <w:gridCol w:w="1136"/>
        <w:gridCol w:w="709"/>
        <w:gridCol w:w="851"/>
        <w:gridCol w:w="851"/>
        <w:gridCol w:w="2977"/>
        <w:gridCol w:w="4110"/>
        <w:gridCol w:w="1842"/>
      </w:tblGrid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GIO Iv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1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GLIO Patriz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/03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NGIOVI'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/05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B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CUZZA Giusepp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/06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.elem soli tit S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NO Tat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10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ORGANTE Angela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05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IANTI Maria Audenz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18/12/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NOLFO Lu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05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uolo mate RG 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GERLANDO Frances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/03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BARDO Loret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7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7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AIMO Maria El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04/07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CIRELLO Marile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06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V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RINO Joland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03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uolo mate 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TTI Pao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/02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MI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A Frances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10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CALA Tiziana San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/07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TRONOVO Angel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3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V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 Alessand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/02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uolo I grado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TANISSETT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VO Domeni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9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uolo mate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CANNIZZARO Giuseppe A..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7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V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GIOVANNA Vale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28/02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V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PITONE Gabriella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1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BARDO Giusi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6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C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ARNERI Maria Concet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02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NDOLIA Giacom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2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A Lara Claud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/05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 sost elem soli tit 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 GIUDICE Silv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9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NANNO Gabri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2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RANGRICCHIA Petroni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07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TA Tiz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/07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NDAZZO Maria Grazia Giov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06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SCICA 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10/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MAIO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03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NONE Carol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/12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B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DICO Maria Elisabet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9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OFALO Baldassa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4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NEGLIA Lu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11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A MANU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/09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P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RBERA Giov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05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CRESTI Ang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5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NA' Antonella Liz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9/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IDDI Gabri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/08/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RNATO Carm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06/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CERAMI Graziella Santin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1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 CASCIO Rosar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/12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AIMO Giusepp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08/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GIOVANNI Anna Maria Ri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6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POBIANCO Frances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07/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TTOVEGGIO Brigid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5/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6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SI Maria Anto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/11/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RACCO Giovann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4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GIO Giusepp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/12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URANTE Sandra Vener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/11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.sost elem soli tit AL 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PO Rosa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10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O Margheri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/07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mate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NAGUGLIA Anton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5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LENTI L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10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A Anna Frances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08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S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ULLA Anton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6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R sost elem soli tit VR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CHI' Giusepp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2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CONE Angela Maria Ri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1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 sost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PADARO Ross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12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UD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 Alessand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11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8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 sost elem soli tit P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MOROSO Alessand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/08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SCA Catherin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/01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NDAZZO Consuelo Ros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01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GLIONE Parm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06/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ERRO Benvenu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2/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NTARINO Carm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/07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 DICO Carm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/0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6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ARAMELLA Cater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12/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3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 sost elem soli tit TP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RECO Lu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01/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LIVA Flor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1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ENTE Blind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4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AG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ZZUTO Dora Cater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8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CERNA Il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6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ANITRO Rosaria Emil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/08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mate S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CARO Urso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/10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LIBERTO Giusepp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05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MI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LFAMO Fortuna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3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OISI Mar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2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mate A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MMARCO Grazi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03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1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B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TARO Anton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11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CALUSO Marin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6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AZZA Adel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/12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CAGLIONE Mar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STASI Concett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11/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RAC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MIRABILE  Giusepp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1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ONGE Tiz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/08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B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ASCIA Stefan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/07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9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LEMI Frances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11/01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MI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TANISSETT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AZZO Adel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/08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R sost elem soli tit 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 VERME Tiz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8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VA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NNOVA Anna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7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MI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ICO' Carmen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04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VENZANO Giov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11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IVONA Paola Ross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07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PO Rosalba Ve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12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STELLI  Francesca Lored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/08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LC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NSONE Vita Lored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3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 Iv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07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6"/>
                <w:szCs w:val="26"/>
              </w:rPr>
              <w:t>LO PREST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OSTANTIN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Mari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06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AMMANCO Annal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/05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CE'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03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SALVO Vanes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02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G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BONAVITA Vincenz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01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.sost elem soli tit GR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I BELLA Teresa Maria Nad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7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URZILLA' Ros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/05/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PPOLINO Giov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/09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ACONO MANNO Maria F.s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11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AGRIGENT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CETTO Dani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/08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4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GUS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RISI Isab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/07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>R sost elem soli tit V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IPRIANO Claud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07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RUSO Anna Maria Ros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/0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ZIO Francesc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4/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,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IDONE Carmela Anna Mari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/07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IDUCIA Vincenz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4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 </w:t>
            </w: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PALERM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MBARDO P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06/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</w:rPr>
              <w:t>84,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R sost elem soli tit C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IGGIO Alessand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11/11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NEO Dani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7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ENNA 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HIMENTI Domenic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/03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ELVEDERE Damia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1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BG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STA Antonin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10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UFFRIDA Luc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/07/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ANARA Maria Graz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06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 ROSA Ro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/01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NAIUTO Id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/12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PA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INEVRIA Fab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/09/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O Laur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/09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6"/>
                <w:szCs w:val="26"/>
              </w:rPr>
              <w:t>R sost elem soli tit PA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SCUDERI Agata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/06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ITROLA Angel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/04/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NA Rosalb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/09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ZZARELLO Anna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02/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R sost elem soli tit CT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LAZZO Giusepp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07/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ANGRASSO Mar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12/5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N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FORNITO Maria Cate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/07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RRACCHIO Rosan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/07/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7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ULEO Ang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/12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7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CO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TANISSETT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IVITERA Carm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/08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SSIN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RRIGO Anton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/05/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OVATO Maria Crist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02/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uolo elem soli tit RG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AGUS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UARNERA Patriz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2/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6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A ROSA Dorotea Anton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/11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TP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LLETTO Sabr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/10/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RIGENT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ALBO Maria Fabio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/04/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LTANISSETT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ONGHITANO Ange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/09/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TANIA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OLIOTTA Maria Luis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/06/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VALERI Sergi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/10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M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AMMISA Finell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/08/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BONURA Flavi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/10/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uolo elem soli tit V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APANI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ANNA Vincenzina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/12/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,5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LER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1191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91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91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I DI SOSTEGNO RISERVA “M” (ORFANI) SCUOLA PRIMARIA n. 1</w:t>
      </w:r>
    </w:p>
    <w:p>
      <w:pPr>
        <w:pStyle w:val="Normal"/>
        <w:tabs>
          <w:tab w:val="clear" w:pos="1191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>DA ELENCO AGGIUNTIVO DI OSTEGNO DI CUI AL PROPRIO DECRETO n. 7138 DEL 05/08/2009</w:t>
      </w:r>
    </w:p>
    <w:p>
      <w:pPr>
        <w:pStyle w:val="Normal"/>
        <w:tabs>
          <w:tab w:val="clear" w:pos="1191"/>
          <w:tab w:val="left" w:pos="56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70" w:type="dxa"/>
        <w:jc w:val="left"/>
        <w:tblInd w:w="-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6"/>
        <w:gridCol w:w="3828"/>
        <w:gridCol w:w="1135"/>
        <w:gridCol w:w="711"/>
        <w:gridCol w:w="852"/>
        <w:gridCol w:w="850"/>
        <w:gridCol w:w="2977"/>
        <w:gridCol w:w="4111"/>
      </w:tblGrid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.O.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gnome e nom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ascita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os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unti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NOT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1" w:firstLine="145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Provincia espletamento</w:t>
            </w:r>
          </w:p>
          <w:p>
            <w:pPr>
              <w:pStyle w:val="Normal"/>
              <w:ind w:left="-1451" w:firstLine="1451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concorso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PIPITONE Maria Antoniett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3/06/7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TP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00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70.8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TRAPANI</w:t>
            </w:r>
          </w:p>
        </w:tc>
      </w:tr>
      <w:tr>
        <w:trPr>
          <w:trHeight w:val="216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DI MARTINO Giuseppa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4/12/6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CT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218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69.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M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GB"/>
              </w:rPr>
              <w:t>CATANIA</w:t>
            </w:r>
          </w:p>
        </w:tc>
      </w:tr>
    </w:tbl>
    <w:p>
      <w:pPr>
        <w:pStyle w:val="Normal"/>
        <w:tabs>
          <w:tab w:val="clear" w:pos="1191"/>
          <w:tab w:val="left" w:pos="567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2325" w:gutter="0" w:header="0" w:top="567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default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6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119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0:29:00Z</dcterms:created>
  <dc:creator>M.I.U.R.</dc:creator>
  <dc:description/>
  <cp:keywords/>
  <dc:language>en-US</dc:language>
  <cp:lastModifiedBy>M.I.U.R.</cp:lastModifiedBy>
  <cp:lastPrinted>2009-08-12T12:53:00Z</cp:lastPrinted>
  <dcterms:modified xsi:type="dcterms:W3CDTF">2009-08-12T13:57:00Z</dcterms:modified>
  <cp:revision>16</cp:revision>
  <dc:subject/>
  <dc:title>	D.D.G. del 02/04/99 - Elenco vincitori concorso magistrale - A.S. 2002/03</dc:title>
</cp:coreProperties>
</file>