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0"/>
      </w:tblGrid>
      <w:tr>
        <w:trPr>
          <w:trHeight w:val="105" w:hRule="atLeast"/>
        </w:trPr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8A8A" w:val="clear"/>
            <w:vAlign w:val="center"/>
          </w:tcPr>
          <w:p>
            <w:pPr>
              <w:pStyle w:val="NormaleWeb"/>
              <w:spacing w:lineRule="atLeast" w:line="105" w:before="280" w:after="0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bookmarkStart w:id="0" w:name="iniziopagina"/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 xml:space="preserve">Decreto di rettifica dell'elenco aggiuntivo di sostegno per l'a.s. 2009-2010 concorso scuola materna </w:t>
            </w:r>
            <w:bookmarkEnd w:id="0"/>
          </w:p>
        </w:tc>
      </w:tr>
      <w:tr>
        <w:trPr>
          <w:trHeight w:val="105" w:hRule="atLeast"/>
        </w:trPr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9696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96969"/>
                <w:sz w:val="17"/>
                <w:szCs w:val="17"/>
              </w:rPr>
              <w:t>IL DIRIGENTE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17"/>
                <w:szCs w:val="17"/>
              </w:rPr>
            </w:pPr>
            <w:r>
              <w:rPr>
                <w:rFonts w:cs="Verdana" w:ascii="Verdana" w:hAnsi="Verdana"/>
                <w:color w:val="696969"/>
                <w:sz w:val="17"/>
                <w:szCs w:val="17"/>
              </w:rPr>
              <w:br/>
              <w:br/>
              <w:t>VISTO il D.P n. 20702 del 29/06/2001 con cui è stata approvata la graduatoria regionale di merito del concorso di scuola materna indetto con D.D.G. del 06/04/99;</w:t>
              <w:br/>
              <w:br/>
              <w:t xml:space="preserve">VISTO il proprio decreto n. 7137 del 5 agosto u.s. con cui sulla scorta delle vigenti disposizioni è stato aggiornato l'elenco aggiuntivo di sostegno, già compilato a decorrere dall'A.S. 2001/02 sino all'A.S. 2009/10, per i candidati che, inclusi nella graduatoria di detto concorso, hanno conseguito il titolo di specializzazione ex D.P.R. 970/75 per l'ordine di scuola dell'infanzia, successivamente all'approvazione della graduatoria in argomento; </w:t>
              <w:br/>
              <w:br/>
              <w:t>ESAMINATI i reclami prodotti avverso il suddetto elenco dai concorrenti ARDIRI Emanuela, nata a Milazzo (ME) il 13/05/1975, GUARDINO Giuseppa, nata a Sciacca (AG) il 22/07/1970, TRAPANI Elisa, nata a Palermo il 23/01/1980;</w:t>
              <w:br/>
              <w:br/>
              <w:t>ACCERTATA la veridicità di quanto segnalato dai suddetti concorrenti;</w:t>
              <w:br/>
              <w:br/>
              <w:t>RILEVATO, inoltre, sulla scorta degli atti in possesso di quest'Ufficio, che la candidata LAURICELLA Nuccia, nata a Canicattì (AG) non è stata inserita nell'elenco aggiuntivo, pur avendo presentato documentata istanza sin dall'A.S. 2004/05;</w:t>
              <w:br/>
              <w:br/>
              <w:t>RITENUTO necessario modificare l'elenco in argomento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96969"/>
                <w:sz w:val="17"/>
                <w:szCs w:val="17"/>
              </w:rPr>
              <w:t>D E C R E T A</w:t>
            </w:r>
            <w:r>
              <w:rPr>
                <w:rFonts w:cs="Verdana" w:ascii="Verdana" w:hAnsi="Verdana"/>
                <w:color w:val="696969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5"/>
              <w:rPr>
                <w:rFonts w:ascii="Verdana" w:hAnsi="Verdana" w:cs="Verdana"/>
                <w:color w:val="696969"/>
                <w:sz w:val="17"/>
                <w:szCs w:val="17"/>
              </w:rPr>
            </w:pPr>
            <w:r>
              <w:rPr>
                <w:rFonts w:cs="Verdana" w:ascii="Verdana" w:hAnsi="Verdana"/>
                <w:color w:val="696969"/>
                <w:sz w:val="17"/>
                <w:szCs w:val="17"/>
              </w:rPr>
              <w:br/>
              <w:br/>
              <w:t>Per quanto sopra motivato, l'elenco aggiuntivo di sostegno, aggiornato per l'a.s. 2009/10 con provvedimento n.7137 del 05/08/2009, è modificato come segue:</w:t>
              <w:br/>
              <w:br/>
              <w:t>ARDIRI EMANUELA 13/05/1975 ME</w:t>
              <w:br/>
              <w:t>Si rettifica il punteggio e la posizione di graduatoria; la predetta, infatti, è inclusa al posto 5850 con punti 76,10 e non al posto 24602 con p. 68,00 (errore di omonimia con altra candidata).</w:t>
              <w:br/>
              <w:br/>
              <w:t>GUARDINO Giuseppa 22/07/1970 AG</w:t>
              <w:br/>
              <w:t>Posto di graduatoria n. 13843 - punti 72,50/100</w:t>
              <w:br/>
              <w:t>La candidata ha titolo ad essere inserita nell'elenco aggiuntivo, dove, invece, non risultava presente.</w:t>
              <w:br/>
              <w:br/>
              <w:t>LAURICELLA Nuccia 21/02/1972 AG</w:t>
              <w:br/>
              <w:t>Posto di graduatoria n. 20650 - punti 70,00/100</w:t>
              <w:br/>
              <w:t>La candidata ha titolo ad essere inserita nell'elenco aggiuntivo, dove, invece, non risultava presente.</w:t>
              <w:br/>
              <w:br/>
              <w:t>TRAPANI Elisa 23/01/1980 PA</w:t>
              <w:br/>
              <w:t>Posto di graduatoria n. 24330 - punti 68,50.</w:t>
              <w:br/>
              <w:t xml:space="preserve">Erroneamente esclusa, viene reinserita nell'elenco di sostegno al posto sopra riportato. </w:t>
              <w:br/>
              <w:br/>
              <w:br/>
              <w:t>Il Dirigente</w:t>
              <w:br/>
              <w:t>Rosario LEONE</w:t>
              <w:br/>
              <w:br/>
              <w:br/>
              <w:t>Prot.n.7152 dell'11/08/2009</w:t>
              <w:br/>
              <w:t>Palermo,20/08/2009</w:t>
              <w:br/>
              <w:br/>
              <w:br/>
              <w:t>All'ins.te ARDIRI Emanuela per notifica</w:t>
              <w:br/>
              <w:br/>
              <w:t>All'ins.te GUARDINO Giuseppa per notifica</w:t>
              <w:br/>
              <w:br/>
              <w:t>All'ins.te LAURICELLA Nuccia per notifica</w:t>
              <w:br/>
              <w:br/>
              <w:t>All'ins.te TRAPANI Elisa per notifica</w:t>
              <w:br/>
              <w:br/>
              <w:t>Agli Uffici Scolastici Provinciali della SICILIA</w:t>
              <w:br/>
              <w:br/>
              <w:t>All'Albo dell'Ufficio - SE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7:47:00Z</dcterms:created>
  <dc:creator>X</dc:creator>
  <dc:description/>
  <cp:keywords/>
  <dc:language>en-US</dc:language>
  <cp:lastModifiedBy>X</cp:lastModifiedBy>
  <dcterms:modified xsi:type="dcterms:W3CDTF">2009-08-22T07:48:00Z</dcterms:modified>
  <cp:revision>1</cp:revision>
  <dc:subject/>
  <dc:title>Decreto di rettifica dell'elenco aggiuntivo di sostegno per l'a</dc:title>
</cp:coreProperties>
</file>