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ssina,   28   luglio 2008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     D I R I G E N T E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A la Legge 3 maggio 1999, n.124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O il D.M. 27 marzo 2000, recante norme sulle modalità di integrazione ed aggiornamento delle graduatorie ad esaurimento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graduatorie provinciali  ad esaurimento definitive del personale docente di I  grado, pubblicate </w:t>
      </w:r>
    </w:p>
    <w:p>
      <w:pPr>
        <w:pStyle w:val="Normal"/>
        <w:ind w:left="851" w:hanging="171"/>
        <w:jc w:val="both"/>
        <w:rPr>
          <w:sz w:val="22"/>
          <w:szCs w:val="22"/>
        </w:rPr>
      </w:pPr>
      <w:r>
        <w:rPr>
          <w:sz w:val="22"/>
          <w:szCs w:val="22"/>
        </w:rPr>
        <w:t>in data   24 /07/2008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VISTO il decreto n.3776-U     del 24/07/2007                di ripartizione dei posti destinati alle varie classi di concorso per la stipula dei contratti a tempo indeterminato per l’anno scolastico 2008/09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CONVOCA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I sottoindicati docenti, inseriti nelle graduatorie provinciali ad esaurimento e negli elenchi di sostegno,  quali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destinatari per la  stipula dei contratti a tempo indeterminato disponibili per l’anno scolastico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008/09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E SEONDARIA DI  PRIMO GRAD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A028 – EDCAZIONE ARTISTICA      -      Disponibilità:</w:t>
        <w:tab/>
        <w:tab/>
        <w:t xml:space="preserve"> n. 2 posti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– COMUNALE </w:t>
        <w:tab/>
        <w:tab/>
        <w:t>MARIA AUSILI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 – PAPALIA </w:t>
        <w:tab/>
        <w:tab/>
        <w:tab/>
        <w:t>RENATO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3 – BARBERI</w:t>
        <w:tab/>
        <w:tab/>
        <w:tab/>
        <w:t>MARIA GRAZIA</w:t>
        <w:tab/>
        <w:t>per eventuale surrog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33 – EDUCAZIONE TECNICA       </w:t>
      </w: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>Disponibilità:</w:t>
        <w:tab/>
        <w:t xml:space="preserve"> </w:t>
        <w:tab/>
        <w:t>n. 3 posti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1 - DI BELLA GONIO</w:t>
        <w:tab/>
        <w:t>EUGENI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 – RICCI</w:t>
        <w:tab/>
        <w:tab/>
        <w:tab/>
        <w:t>GIUSEPP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 – CORRENTI</w:t>
        <w:tab/>
        <w:tab/>
        <w:t>BARBAR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A043 – MATERIE  LETTERARIE I GRADO   Disponibilità:</w:t>
        <w:tab/>
        <w:t xml:space="preserve"> n. 3 posti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1 -  RUGGIERO</w:t>
        <w:tab/>
        <w:tab/>
        <w:t>ROBERT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 -  TRIMARCHI</w:t>
        <w:tab/>
        <w:tab/>
        <w:t>CATERIN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 –  ZAHAMI</w:t>
        <w:tab/>
        <w:t xml:space="preserve"> </w:t>
        <w:tab/>
        <w:tab/>
        <w:t>ENRIC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4 -  SPIGNOLO</w:t>
        <w:tab/>
        <w:tab/>
        <w:t>SABRINA      per eventuale surrog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245 – LINGUA FRANCESE               -      Disponibilità:             n. 2 posti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CALANNI RINDINA </w:t>
        <w:tab/>
        <w:t>MARIA GABRIELL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GIARDINA </w:t>
        <w:tab/>
        <w:tab/>
        <w:t>ANNA MARIA   (riservista)</w:t>
        <w:tab/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%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77 – TROMBA </w:t>
        <w:tab/>
        <w:tab/>
        <w:tab/>
        <w:tab/>
        <w:t>-     Disponibilità:          n.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 – GARUFI CARMEL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0 - SOSTEGN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FISICI</w:t>
        <w:tab/>
        <w:tab/>
        <w:tab/>
        <w:tab/>
        <w:tab/>
        <w:t xml:space="preserve">-      Disponibilità: </w:t>
        <w:tab/>
        <w:t xml:space="preserve">   n. 11 posti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– ALTOBELLI </w:t>
        <w:tab/>
        <w:tab/>
        <w:t>ROSA MARI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– BARDETTA </w:t>
        <w:tab/>
        <w:tab/>
        <w:t>MARIA GRAZI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– RUGGIERO </w:t>
        <w:tab/>
        <w:tab/>
        <w:t>ROBERTA</w:t>
        <w:tab/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– PINZONE</w:t>
        <w:tab/>
        <w:tab/>
        <w:tab/>
        <w:t>ROS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– CIOFFI</w:t>
        <w:tab/>
        <w:tab/>
        <w:tab/>
        <w:t>CONCETT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– TRIMARCHI</w:t>
        <w:tab/>
        <w:tab/>
        <w:t>CATERIN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– GUERRIERA</w:t>
        <w:tab/>
        <w:tab/>
        <w:t>ELEN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– COLUCCI </w:t>
        <w:tab/>
        <w:tab/>
        <w:t>LED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– GANGEMI</w:t>
        <w:tab/>
        <w:tab/>
        <w:t>SEBASTIAN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RIZZO </w:t>
        <w:tab/>
        <w:tab/>
        <w:tab/>
        <w:t>MARIANO PIETR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11 – PANCALDO</w:t>
        <w:tab/>
        <w:tab/>
        <w:t>SONIA    (riservista)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VISTA</w:t>
        <w:tab/>
        <w:tab/>
        <w:tab/>
        <w:tab/>
        <w:tab/>
        <w:t xml:space="preserve">           -      Disponibilità:         n.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1 – LA FAUCI        </w:t>
        <w:tab/>
        <w:tab/>
        <w:t>GIUSEPP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 xml:space="preserve">UDITO </w:t>
        <w:tab/>
        <w:tab/>
        <w:tab/>
        <w:tab/>
        <w:tab/>
        <w:t xml:space="preserve">           -      Disponibilità:         n: 3 posti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1 – ZAHAMI </w:t>
        <w:tab/>
        <w:tab/>
        <w:tab/>
        <w:t>ENRICO</w:t>
        <w:tab/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2 – BOMBARA</w:t>
        <w:tab/>
        <w:tab/>
        <w:t>CONCETT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SPIGNOLO </w:t>
        <w:tab/>
        <w:tab/>
        <w:t>SABRIN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E SECONDARIA DI SECONDO GRAD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17 – DISC. ECONOMICHE E AZIENDALI – Disponibilità:  </w:t>
        <w:tab/>
        <w:t>n. 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ROSSELLO </w:t>
        <w:tab/>
        <w:t>ROSARIA MARI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21 -                                                                        Disponibilità:      n. 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FALCONE </w:t>
        <w:tab/>
        <w:t>ANTONELL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%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22 - </w:t>
        <w:tab/>
        <w:tab/>
        <w:t xml:space="preserve">                                                          Disponibilità:       n. 2 posti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 – SCARCELLA</w:t>
        <w:tab/>
        <w:t>ELISABETTA</w:t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 - D’ANGELO </w:t>
        <w:tab/>
        <w:t xml:space="preserve"> LETTERI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37 --  </w:t>
        <w:tab/>
        <w:tab/>
        <w:tab/>
        <w:tab/>
        <w:tab/>
        <w:tab/>
        <w:t xml:space="preserve">         Disponibilità:       n.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- SORACE</w:t>
        <w:tab/>
        <w:tab/>
        <w:t>MARIA CARMEL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A039 – GEOGRAFIA                                       -      Disponibilità:       n. 1 posto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 – CRISAFULLI</w:t>
        <w:tab/>
        <w:t>LIND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SAIJA </w:t>
        <w:tab/>
        <w:tab/>
        <w:t>CONCETTA   per eventuale surroga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 xml:space="preserve">A049 – MATEMATICA E FISICA </w:t>
        <w:tab/>
        <w:tab/>
        <w:t xml:space="preserve">  -      Disponibilità:        n. 2 posti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CAVALLARO  </w:t>
        <w:tab/>
        <w:t>ROSARIA</w:t>
        <w:tab/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 – MONFORTE</w:t>
        <w:tab/>
        <w:t>NICOL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50 -  MAT. LETTERARIE IST. 2° GRADO   Disponibilità:        n. 1 post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1 – CRISAFULLI</w:t>
        <w:tab/>
        <w:t>GIUSEPP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A051 – MAT. LETTERARIE E LATINO       -    Disponibilità:         n.  1 post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1 – MOLICA </w:t>
        <w:tab/>
        <w:tab/>
        <w:t>FRANCO ANTONELLA 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52 – MAT .LETT.,LATINO E GRECO      -    Disponibilità:        n.  3 postI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 – COLONNA</w:t>
        <w:tab/>
        <w:t>GIOVANNI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 -  GRAVINA</w:t>
        <w:tab/>
        <w:t>GIANFRANC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 -   PASCON</w:t>
        <w:tab/>
        <w:tab/>
        <w:t>CONCETTA</w:t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46 – LINGUA E CIVILTA’  INGLESE</w:t>
        <w:tab/>
        <w:t xml:space="preserve">   -    Disponibilità:        n. 2 posti 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1 –  PICCIONE</w:t>
        <w:tab/>
        <w:t xml:space="preserve"> PAOL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2 -   CALABRO’</w:t>
        <w:tab/>
        <w:t xml:space="preserve"> CARMELA      (riservista) 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446 – LINGUA E CIVILTA’ SPAGNOLA  -    Disponibilità:        n. 1 post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1 – CANNONE </w:t>
        <w:tab/>
        <w:t>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031 – CONV. IN LINGUA FRANCESE      -    Disponibilità:       n. 1 post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1 – DI FATO GIOVANNA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AD01 – AREA  UMANISTICA</w:t>
        <w:tab/>
        <w:tab/>
        <w:t xml:space="preserve">  -      Disponibilità:       n.  2  posti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1-  DI BIANCO </w:t>
        <w:tab/>
        <w:t>RAFFAELL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2-  CRISAFULLI</w:t>
        <w:tab/>
        <w:t>LIND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3 – VELARDI </w:t>
        <w:tab/>
        <w:tab/>
        <w:t>SILVESTRO     (per eventuale surroga)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2 – AREA SCIENTIFICA</w:t>
        <w:tab/>
        <w:tab/>
        <w:t xml:space="preserve">  -      Disponibilità:    </w:t>
        <w:tab/>
        <w:t xml:space="preserve">   n.  2 posti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1-  PUGLISI</w:t>
        <w:tab/>
        <w:tab/>
        <w:t>PATRIZIA CARMEL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2-  BRUNO</w:t>
        <w:tab/>
        <w:tab/>
        <w:t>CATERIN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– AREA TECNICA</w:t>
        <w:tab/>
        <w:tab/>
        <w:tab/>
        <w:t xml:space="preserve">  -      Disponibilità:       n.  4 posti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1- PELLIZZARI</w:t>
        <w:tab/>
        <w:t>RENAT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- PARRELLO </w:t>
        <w:tab/>
        <w:t>DOMENIC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3- FRENI</w:t>
        <w:tab/>
        <w:tab/>
        <w:t>ANNAMARIA     (riservista)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4- RECUPERO</w:t>
        <w:tab/>
        <w:t>GIUSEPPE            (riservista)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5- TORRE</w:t>
        <w:tab/>
        <w:tab/>
        <w:t>ASSUNTA         per eventuale surroga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AD04 – AREA PSICOMOTORIA</w:t>
        <w:tab/>
        <w:tab/>
        <w:t xml:space="preserve">  -      Disponibilità:</w:t>
        <w:tab/>
        <w:t xml:space="preserve">   n.  1 posto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CORSO ASCENZIO </w:t>
        <w:tab/>
        <w:t>ANTONI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right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851" w:hanging="851"/>
        <w:jc w:val="right"/>
        <w:rPr>
          <w:sz w:val="22"/>
          <w:szCs w:val="22"/>
        </w:rPr>
      </w:pPr>
      <w:r>
        <w:rPr>
          <w:sz w:val="22"/>
          <w:szCs w:val="22"/>
        </w:rPr>
        <w:t>(G.Ricevuto)</w:t>
      </w:r>
    </w:p>
    <w:p>
      <w:pPr>
        <w:pStyle w:val="Normal"/>
        <w:ind w:left="851" w:hanging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5874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40"/>
      <w:ind w:left="851" w:hanging="851"/>
      <w:jc w:val="center"/>
      <w:rPr>
        <w:rFonts w:ascii="Brush Script MT" w:hAnsi="Brush Script MT" w:cs="Brush Script MT"/>
        <w:i/>
        <w:i/>
        <w:sz w:val="36"/>
      </w:rPr>
    </w:pPr>
    <w:r>
      <w:rPr>
        <w:rFonts w:cs="Brush Script MT" w:ascii="Brush Script MT" w:hAnsi="Brush Script MT"/>
        <w:i/>
        <w:sz w:val="36"/>
      </w:rPr>
      <w:t>Ministero dell’Istruzione, dell’Università e della Ricerca</w:t>
    </w:r>
  </w:p>
  <w:p>
    <w:pPr>
      <w:pStyle w:val="Normal"/>
      <w:spacing w:lineRule="exact" w:line="340"/>
      <w:ind w:left="851" w:hanging="851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i/>
        <w:sz w:val="28"/>
      </w:rPr>
      <w:t xml:space="preserve">Ufficio Scolastico Regionale per la Sicilia </w:t>
    </w:r>
  </w:p>
  <w:p>
    <w:pPr>
      <w:pStyle w:val="Normal"/>
      <w:spacing w:lineRule="exact" w:line="340"/>
      <w:ind w:left="851" w:hanging="851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Ufficio Scolastico Provinciale di Messina</w:t>
    </w:r>
  </w:p>
  <w:p>
    <w:pPr>
      <w:pStyle w:val="Normal"/>
      <w:spacing w:lineRule="exact" w:line="340"/>
      <w:ind w:left="851" w:hanging="851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  <w:t>scuole medie carmela.augliera.me@istruzione.it</w:t>
    </w:r>
  </w:p>
  <w:p>
    <w:pPr>
      <w:pStyle w:val="Head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3:00Z</dcterms:created>
  <dc:creator>Ministero Pubblica Istruzione</dc:creator>
  <dc:description/>
  <cp:keywords/>
  <dc:language>en-US</dc:language>
  <cp:lastModifiedBy>X</cp:lastModifiedBy>
  <cp:lastPrinted>2008-07-25T16:17:00Z</cp:lastPrinted>
  <dcterms:modified xsi:type="dcterms:W3CDTF">2008-07-29T09:53:00Z</dcterms:modified>
  <cp:revision>2</cp:revision>
  <dc:subject/>
  <dc:title> </dc:title>
</cp:coreProperties>
</file>