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nistero dell’Istruzione dell’Univesità e della Ricerca</w:t>
      </w:r>
    </w:p>
    <w:p>
      <w:pPr>
        <w:pStyle w:val="Normal"/>
        <w:overflowPunct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       </w:t>
      </w:r>
      <w:r>
        <w:rPr>
          <w:i/>
          <w:iCs/>
          <w:sz w:val="32"/>
          <w:szCs w:val="32"/>
        </w:rPr>
        <w:t>Ufficio Scolastico Regionale per la Sicilia - Direzione Regionale</w:t>
      </w:r>
    </w:p>
    <w:p>
      <w:pPr>
        <w:pStyle w:val="Normal"/>
        <w:overflowPunct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         </w:t>
      </w: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Centro Servizi Amministrativi per la Provincia di Catania</w:t>
      </w:r>
    </w:p>
    <w:p>
      <w:pPr>
        <w:pStyle w:val="Normal"/>
        <w:overflowPunct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    </w:t>
      </w:r>
      <w:r>
        <w:rPr>
          <w:i/>
          <w:iCs/>
          <w:sz w:val="32"/>
          <w:szCs w:val="32"/>
        </w:rPr>
        <w:t>Via N.Coviello, 15 - 95123 Ct - Tel. 095/7161111- Fax 095/446402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DIV.II                                                                     CATANIA,   21/07/2008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.N. 5180/1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b/>
          <w:bCs/>
        </w:rPr>
        <w:t>AL DIRETTORE GENERALE DELL’UFFICIO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SCOLASTICO REGIONALE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                                   </w:t>
      </w:r>
      <w:r>
        <w:rPr>
          <w:b/>
          <w:bCs/>
        </w:rPr>
        <w:t xml:space="preserve">DI </w:t>
      </w:r>
      <w:r>
        <w:rPr>
          <w:b/>
          <w:bCs/>
          <w:u w:val="single"/>
        </w:rPr>
        <w:t>PALERMO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 </w:t>
      </w:r>
      <w:r>
        <w:rPr>
          <w:b/>
          <w:bCs/>
        </w:rPr>
        <w:t>AI DIRIGENTI DEGLI U.S.P.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DELLA SICILIA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                                                           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I  DOCENTI INTERESSATI 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  <w:u w:val="single"/>
        </w:rPr>
        <w:t>LORO SEDI</w:t>
      </w:r>
    </w:p>
    <w:p>
      <w:pPr>
        <w:pStyle w:val="Normal"/>
        <w:overflowPunct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  <w:t>AI DIRIGENTI SCOLASTICI DELLE SCUOLE DI OGNI ORDINE E GRADO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DI CATANIA E PROVINCIA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 xml:space="preserve">ALLE OO.SS.    </w:t>
      </w:r>
      <w:r>
        <w:rPr>
          <w:b/>
          <w:bCs/>
          <w:u w:val="single"/>
        </w:rPr>
        <w:t>LORO SEDI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 xml:space="preserve">ALL’ALBO DELL’UFFICIO </w:t>
      </w:r>
      <w:r>
        <w:rPr>
          <w:b/>
          <w:bCs/>
          <w:u w:val="single"/>
        </w:rPr>
        <w:t>SEDE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>AGLI ORGANI D’INFORMAZIONE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                      </w:t>
      </w:r>
      <w:r>
        <w:rPr>
          <w:b/>
          <w:bCs/>
          <w:u w:val="single"/>
        </w:rPr>
        <w:t>LORO SEDI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OGGETTO:   Concorso per esami e titoli A.D.  K01A     (A025 – A028)  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                         </w:t>
      </w:r>
      <w:r>
        <w:rPr>
          <w:b/>
          <w:bCs/>
        </w:rPr>
        <w:t>Elenco docenti convocati – Contingente A.S. 2008//2009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     </w:t>
      </w:r>
      <w:r>
        <w:rPr/>
        <w:t>Ai sensi di quanto stabilito dal D.M. n. 61del 10/07/2008, si rende noto il calendario delle convocazioni per la stipula dei contratti a tempo Indeterminato relativo al contingente A.S. 2008/2009 e l’elenco dei docenti utilmente collocati nel concorso ordinario per esami e titoli di cui al D.D.G. del 31/03/1999 per l’Ambito Disciplinare K01A (cl.A025 – Disegno e Storia dell’Arte e A028 – Educazione Artistica).</w:t>
      </w:r>
    </w:p>
    <w:p>
      <w:pPr>
        <w:pStyle w:val="Normal"/>
        <w:overflowPunct w:val="false"/>
        <w:autoSpaceDE w:val="false"/>
        <w:rPr/>
      </w:pPr>
      <w:r>
        <w:rPr/>
        <w:t xml:space="preserve">   </w:t>
      </w:r>
      <w:r>
        <w:rPr/>
        <w:t>I convocati, di cui all’allegato elenco , dovranno presentarsi, per l’eventuale individuazione, giorno 24/07/2008 alle ore 9,00 presso i locali dell’Ufficio Scolastico Prov. di Catania, via  N.Coviello 15 - 5° piano.</w:t>
      </w:r>
    </w:p>
    <w:p>
      <w:pPr>
        <w:pStyle w:val="Normal"/>
        <w:overflowPunct w:val="false"/>
        <w:autoSpaceDE w:val="false"/>
        <w:rPr/>
      </w:pPr>
      <w:r>
        <w:rPr/>
        <w:t xml:space="preserve">   </w:t>
      </w:r>
      <w:r>
        <w:rPr/>
        <w:t>I docenti appresso indicati, dovranno essere muniti di documento di riconoscimento e di codice fiscale.</w:t>
      </w:r>
    </w:p>
    <w:p>
      <w:pPr>
        <w:pStyle w:val="Normal"/>
        <w:overflowPunct w:val="false"/>
        <w:autoSpaceDE w:val="false"/>
        <w:rPr/>
      </w:pPr>
      <w:r>
        <w:rPr/>
        <w:t xml:space="preserve">   </w:t>
      </w:r>
      <w:r>
        <w:rPr/>
        <w:t xml:space="preserve">Si fa presente, altresì, che nello stesso giorno del 24 luglio ai docenti assegnatari dell’individuazione della sede provinciale, sarà comunicata la data di assegnazione della sede nelle rispettive province. </w:t>
      </w:r>
    </w:p>
    <w:p>
      <w:pPr>
        <w:pStyle w:val="Normal"/>
        <w:overflowPunct w:val="false"/>
        <w:autoSpaceDE w:val="false"/>
        <w:rPr/>
      </w:pPr>
      <w:r>
        <w:rPr/>
        <w:t xml:space="preserve">      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IL DIRIGENTE</w:t>
      </w:r>
    </w:p>
    <w:p>
      <w:pPr>
        <w:pStyle w:val="Normal"/>
        <w:overflowPunct w:val="false"/>
        <w:autoSpaceDE w:val="false"/>
        <w:jc w:val="right"/>
        <w:rPr/>
      </w:pPr>
      <w:r>
        <w:rPr/>
        <w:t>DOTT. RAFFAELE ZANOLI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MBITO DISCIPLINARE K01A(A025/A028)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NCORSO ORDINARIO PER TITOLI ED ESAMI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. ANZALDO RAFFAELLA                            19/09/1967 MI          POSTO 183 PUNTI 83,3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MAUGERI ROSA                                         15/05/1961 CT          POSTO 184 PUNTI 83,2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FALANGA UGO                                            01/08/1964  NA        POSTO 185 PUNTI 83,2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GIANNUSA ANTONIO                                02/06/1974 PA          POSTO 186PUNTI 83,2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CASTELLANA GIOVANNI                         02/12/1967   AG      POSTO  187 PUNTI 83,2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 COSENTINO DANIELA                              2/05/1965 CT         POSTO 188 PUNTI 83,25 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.CAPPUCCIO  CARMELINA                       10/04/1965 SR         POSTO 189 PUNTI 83,25</w:t>
      </w:r>
    </w:p>
    <w:p>
      <w:pPr>
        <w:pStyle w:val="Normal"/>
        <w:overflowPunct w:val="false"/>
        <w:autoSpaceDE w:val="false"/>
        <w:ind w:right="-233" w:hanging="0"/>
        <w:jc w:val="both"/>
        <w:rPr>
          <w:b/>
          <w:b/>
          <w:bCs/>
        </w:rPr>
      </w:pPr>
      <w:r>
        <w:rPr>
          <w:b/>
          <w:bCs/>
        </w:rPr>
        <w:t>8. LO NIGRO GRAZIA                                    6/12/1971 PA           POSTO 190 PUNTI 83,2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9. CARNEVALE MARIA                                 30/05/1969 ME        POSTO 191 PUNTI 83,2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0. GRANDE ALBERTO GIUSEPPE             18/09/1966 SR        POSTO 192 PUNTI 83,2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1. FALCONE DONATELLA                          10/12/1966 ME      POSTO 193 PUNTI 83,1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2. BAUSO VINCENZA PAT.                          26/01/1975 CT       POSTO 194 PUNTI 83,1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3. VOLPE MARIA                                           12/07/66 ME           POSTO 195 PUNTI 83.1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4 MUSUMECI GIOVANNI                            18/04/64 CT            POSTO 196 PUNTI 83.1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5. FARDELLA DOMENICA                          17/07/56 ME           POSTO 197 PUNTI 83,1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6. GANDOLFO ROSA MARIA                      27/07/69 TP           POSTO 198 PUNTI 83,0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7. PAPOTTO SALVATORE                          12/12/1963 CT       POSTO 199 PUNTI 83,0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8. SARRO AGOSTINA LINDA                      07/08/1976 PA      POSTO 200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9. CALDERONE VALERIA                           11/04/1975 PA      POSTO 201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0. MICALIZZI STEFANIA                             18/6/73 SR            POSTO 202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1. TRICOMI MICHELA                                  07/12/1970CT      POSTO 203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2. FALSAPERLA VALERIA                          18/02/1967 CT      POSTO 204 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3. PAVIA GIANFRANCO MARIO                6/10/65 TP            POSTO 205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4. FERRERI RITA GIOVANNA                    26/07/1965 PA      POSTO 206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5.SOTTILE ALFONSO                                   02/11/1962 CT      POSTO 207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6. FIANDACA ROSA                                      12/11/1961 CL       POSTO 208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7.TESTA DANIELA                                         29/03/1961 CT      POSTO 209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8. BELFIORE AURELIO ANTONIO           6/12/1957 SR        POSTO  210 PUNTI 8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9. AGLIANO’ LEDA                                       12/06/1965 RG      POSTO 211 PUNTI 82,9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0. CARICATO LUCIANA                               7/9/1965 PA         POSTO 212 PUNTI 82,9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1. VIOLA VALERIA                                       16/01/1972 PA      POSTO 213 PUNTI 82,75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2. CASTELLANA VINCENZO                      2/11/1970 MI       POSTO 214 PUNTI 82,75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. GIORDANO RITA VALENTINA              24/12/1972 PA      POSTO 215 PUNTI 82,70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6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3:00Z</dcterms:created>
  <dc:creator>Centro Servizi Amministrativi di Messina</dc:creator>
  <dc:description/>
  <cp:keywords/>
  <dc:language>en-US</dc:language>
  <cp:lastModifiedBy>X</cp:lastModifiedBy>
  <cp:lastPrinted>2006-09-29T10:16:00Z</cp:lastPrinted>
  <dcterms:modified xsi:type="dcterms:W3CDTF">2008-07-24T04:23:00Z</dcterms:modified>
  <cp:revision>2</cp:revision>
  <dc:subject/>
  <dc:title> </dc:title>
</cp:coreProperties>
</file>