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CISAL SCUOLA – </w:t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000080"/>
          <w:sz w:val="28"/>
          <w:szCs w:val="28"/>
        </w:rPr>
        <w:t>SEDE  CAPO D’ORLANDO</w:t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  <w:szCs w:val="28"/>
        </w:rPr>
        <w:t xml:space="preserve">            </w:t>
      </w:r>
      <w:r>
        <w:rPr>
          <w:b/>
          <w:i/>
          <w:color w:val="000080"/>
          <w:sz w:val="28"/>
          <w:szCs w:val="28"/>
        </w:rPr>
        <w:t>In data 10/04/2009 è stato pubblicato sulla G.U. il D.M. n. 42 dell’08/04/2009 concernente l’integrazione e l’aggiornamento delle graduatorie ad esaurimento del personale Docente ed Educativo per il biennio 2009/2011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  <w:sz w:val="28"/>
          <w:szCs w:val="28"/>
        </w:rPr>
        <w:t>Nella prima fase è prevista la presentazione della domanda di aggiornamento/permanenza, conferma dell’iscrizione con riserva o scioglimento della stessa, nonché la scelta di ulteriori tre province, inoltre è prevista una istanza di nuovo inserimento, nonché la scelta di ulteriori tre province.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Il modello della scelta della provincia e delle sedi, per consentire l’aggiornamento delle graduatorie di Circolo e di Istituto di prima fascia dovrà essere presentato successivamente.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La scadenza delle domande di aggiornamento/permanenza e nuovo inserimento dovranno essere presentate entro il termine perentorio di giorni 30 dalla data di pubblicazione sulla Gazzetta Ufficiale pertanto il termine ultimo di presentazione viene stabilito nell’11/05/2009.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Per le parti innovative si rinvia ad una attenta lettura del D.M. 42/2009 pubblicato sul sito del MIUR.</w:t>
      </w:r>
    </w:p>
    <w:p>
      <w:pPr>
        <w:pStyle w:val="Normal"/>
        <w:ind w:left="360" w:hanging="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Emanuele Coppola</w:t>
      </w:r>
    </w:p>
    <w:sectPr>
      <w:type w:val="nextPage"/>
      <w:pgSz w:w="11906" w:h="16838"/>
      <w:pgMar w:left="851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7:00Z</dcterms:created>
  <dc:creator>X</dc:creator>
  <dc:description/>
  <cp:keywords/>
  <dc:language>en-US</dc:language>
  <cp:lastModifiedBy>X</cp:lastModifiedBy>
  <dcterms:modified xsi:type="dcterms:W3CDTF">2009-04-11T08:39:00Z</dcterms:modified>
  <cp:revision>1</cp:revision>
  <dc:subject/>
  <dc:title>-</dc:title>
</cp:coreProperties>
</file>