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CONVOCAZIONE DEL 16 SETTEMBRE 2009 ORE 1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ISPONIBILITA’ E DOCENTI CONVOCA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059 SCIENZE MATEMATICHE, CHIMICHE, FISICHE E NATURALI NELLA SCUOLA MEDIA</w:t>
      </w:r>
    </w:p>
    <w:tbl>
      <w:tblPr>
        <w:tblW w:w="14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50"/>
        <w:gridCol w:w="1977"/>
        <w:gridCol w:w="3987"/>
        <w:gridCol w:w="1827"/>
        <w:gridCol w:w="182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C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430" w:hanging="0"/>
              <w:jc w:val="center"/>
              <w:rPr/>
            </w:pPr>
            <w:r>
              <w:rPr/>
              <w:t>Proposta di contrat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GB"/>
              </w:rPr>
            </w:pPr>
            <w:r>
              <w:rPr>
                <w:lang w:val="en-GB"/>
              </w:rPr>
              <w:t>Pos.Gradua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n-GB"/>
              </w:rPr>
            </w:pPr>
            <w:r>
              <w:rPr>
                <w:lang w:val="en-GB"/>
              </w:rPr>
              <w:t>Punteggi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TEOD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 O.D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ZZA GIUSEPPA MAR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SARO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RARO ANTO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FRATELLO(non disponibile com.10/09/0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==============================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============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============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ATI MAMERTINO(com.10/09/0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EST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GONE MAR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AZZO “GARIBALDI” (com. 12/09/0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NA AUREL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AZZO “GARIBALDI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EST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ILE CONCET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CA DI CAPRILE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ONICA ROSAR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INA”MAZZINI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EST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ACCORSO ALESSAND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(1 RI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STEFANO DI CAMASTRA t.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O GIUSEPP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RI “S.LUCIA”( com.10/09/0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MALFA MAR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INA” D’ACQUISTO”(variaz.08/09/0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ONIA GIUSEPPA MAR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 (3 RI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’ SUPERIO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ANO MAR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ZA D’AGRO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SCARI CORNEL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CCELL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ANTE SILVA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FRATEL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RA FILIPP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D’ORLANDO”PIANA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AGIOVANNI G. TULL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ITEL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SI ROSAN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.M.V.TRENTO-CRISTO RE-ME(non disp.</w:t>
            </w:r>
            <w:r>
              <w:rPr>
                <w:sz w:val="22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==============================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============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============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CA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ORE CONCETTA LUC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CELLONA”FOSCOLO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OVESE MARIA GIOVAN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IZZ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TTA ANTONINO 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MARINA SAL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O GIUSEPP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TEOD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SALVO NICOL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P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OVESE MARIA GIOVAN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posta di contrat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97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os.gradua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97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Punteggi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E ALICUD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OTTO LAU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E FILICUD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ITI CIARELLO ROSAL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E PANA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ACROCE CATER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Sono convocati i docenti di 3^ F. dal n° 2 Arena al n° 60 Pino + riservisti fino al termine delle disponibilità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l rispetto del calendario è subordinato al possesso da parte della scuola di tutta la documentazione indispensabile per le operazioni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i ricorda ai convocati di presentarsi alla convocazione muniti di valido documento di riconoscimento e del codice fiscale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Si raccomanda di inviare eventuali deleghe 24 ore prima della convocazion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ind w:left="5807" w:firstLine="565"/>
        <w:jc w:val="center"/>
        <w:rPr/>
      </w:pPr>
      <w:r>
        <w:rPr/>
        <w:t xml:space="preserve">Prof. Pietro Giovanni La Tona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rFonts w:ascii="Bookman Old Style" w:hAnsi="Bookman Old Style" w:cs="Bookman Old Style"/>
        <w:i/>
        <w:i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52578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Ministero dell’Istruzione, dell’Università e della Ricerc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  <w:i/>
      </w:rPr>
      <w:t xml:space="preserve">Ufficio Scolastico Regionale per la Sicilia 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Ufficio Scolastico Provinciale di Messina</w:t>
    </w:r>
  </w:p>
  <w:p>
    <w:pPr>
      <w:pStyle w:val="Normal"/>
      <w:ind w:left="851" w:hanging="851"/>
      <w:jc w:val="center"/>
      <w:rPr/>
    </w:pPr>
    <w:r>
      <w:rPr/>
      <w:t>Scuola di interesse Materie Scientifiche: I.I.S. MINUTOLI-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3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0" w:right="-970" w:hanging="650"/>
      <w:jc w:val="center"/>
      <w:outlineLvl w:val="6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36:00Z</dcterms:created>
  <dc:creator>win</dc:creator>
  <dc:description/>
  <cp:keywords/>
  <dc:language>en-US</dc:language>
  <cp:lastModifiedBy>X</cp:lastModifiedBy>
  <dcterms:modified xsi:type="dcterms:W3CDTF">2009-09-17T22:36:00Z</dcterms:modified>
  <cp:revision>2</cp:revision>
  <dc:subject/>
  <dc:title>CONVOCAZIONE DEL 16 SETTEMBRE 2009 ORE 15,00</dc:title>
</cp:coreProperties>
</file>