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. n. 11557/C7</w:t>
        <w:tab/>
        <w:tab/>
        <w:tab/>
        <w:tab/>
        <w:tab/>
        <w:tab/>
        <w:tab/>
        <w:tab/>
        <w:t>16 settembre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ggetto: Individuazione Docenti per Contratti a Tempo Determinato nella  </w:t>
      </w:r>
      <w:r>
        <w:rPr>
          <w:rFonts w:cs="Calibri" w:ascii="Calibri" w:hAnsi="Calibri"/>
          <w:b/>
          <w:u w:val="single"/>
        </w:rPr>
        <w:t>Scuola dell’ INFANZIA e PRIMARIA</w:t>
      </w:r>
      <w:r>
        <w:rPr>
          <w:rFonts w:cs="Calibri" w:ascii="Calibri" w:hAnsi="Calibri"/>
        </w:rPr>
        <w:t xml:space="preserve"> - a.s.2011/2012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2 settembre 201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E 15:3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u w:val="single"/>
        </w:rPr>
        <w:t>SCUOLA PRIMARIA - SOSTE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osita Graduatoria: dal n. 3 (OTERI ANGELA p. 218) al n. 6 (MARCHETTA ROSARIA p. 21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osito elenco legge 68/99: n. 7  p. 161 e n. 8 p. 15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RE 16:0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CUOLA INFANZIA -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Apposita Graduatoria: dal n. 9 (LUPICA CAVALIERE SEBASTIANA p. 145) al n. 31 (VICARIO ANGELA p. 109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RE 17:30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UOLA INFANZIA -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Apposita Graduatoria: dal n. 16 (PANTE’ CONCETTA p. 195) al n. 31 (MANCUSO PATRIZIA p. 181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SPONIBILITA’ SCUOLA PRIMA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957"/>
        <w:gridCol w:w="2267"/>
        <w:gridCol w:w="1490"/>
      </w:tblGrid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posto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ice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e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SOST. EH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C. N. 1  TAORMINA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EE8860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 N. 2 “S.D’ACQUISTO” – MESS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iCs/>
              </w:rPr>
              <w:t>MEEE8510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BROL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EE83901C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SPONIBILITA’ SCUOLA INFANZ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957"/>
        <w:gridCol w:w="2267"/>
        <w:gridCol w:w="1490"/>
      </w:tblGrid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posto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ice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e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bCs/>
              </w:rPr>
              <w:t>SOST. EH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C. N. 1  TAORMINA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AA88600Q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N. 2 TAORM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750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CAPIZZ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130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 GIARDINI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0340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 GIARDINI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N. 1 LIPAR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180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N. 2 LIPAR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170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FRANCAVILLA DI SICILI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3500V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GIOVANNI XXIII-VILLAGGIO ALDISIO – ME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5900B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 N. 3 MILAZZ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06900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VENETIC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2000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H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 N. 3 BARCELLONA P.G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02400D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SPONIBILITA’ SCUOLA INFANZ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3957"/>
        <w:gridCol w:w="2267"/>
        <w:gridCol w:w="1490"/>
      </w:tblGrid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posto</w:t>
            </w:r>
          </w:p>
        </w:tc>
        <w:tc>
          <w:tcPr>
            <w:tcW w:w="3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ituto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ice 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ne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UNE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MALFA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AA82100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MALF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MALF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GIARDIN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03400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.C. N. 13 “A.LUCIANI” – MESSINA 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6900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I.C. MISTRETTA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4600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1.08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C. TORTORICI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89100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  <w:tr>
        <w:trPr>
          <w:trHeight w:val="258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 P. DI PIEMONTE – MESSIN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AA01400V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0.06.2012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12 </w:t>
      </w:r>
      <w:r>
        <w:rPr>
          <w:rFonts w:cs="Calibri" w:ascii="Calibri" w:hAnsi="Calibri"/>
        </w:rPr>
        <w:t>ore semiesoner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 DIRIGENTI SCOLASTICI</w:t>
        <w:tab/>
        <w:tab/>
      </w:r>
    </w:p>
    <w:p>
      <w:pPr>
        <w:pStyle w:val="Normal"/>
        <w:ind w:left="3400" w:firstLine="680"/>
        <w:jc w:val="both"/>
        <w:rPr/>
      </w:pPr>
      <w:r>
        <w:rPr>
          <w:rFonts w:cs="Calibri" w:ascii="Calibri" w:hAnsi="Calibri"/>
          <w:i/>
        </w:rPr>
        <w:tab/>
        <w:t xml:space="preserve">                                                     F.Impala - A.Sabato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n preghiera di massima diffus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’I.I.S. MINUTOLI - MESS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 DIRIGENTE dell’U.S.P. - MESS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ll’U.R.P. dell’U.S.P. – MESSI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I DIRIGENTI SCOLASTI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REZIONI DIDATTIC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STITUTI COMPRENS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ORO SED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ORGANIZZAZIONI SINDAC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ORO SED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GLI ORGANI DI STAMP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134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2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2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494665" cy="55054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>Ufficio Scolastico Regionale per la Sicili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hyperlink r:id="rId2">
      <w:r>
        <w:rPr>
          <w:rStyle w:val="InternetLink"/>
          <w:rFonts w:cs="Courier New" w:ascii="Courier New" w:hAnsi="Courier New"/>
          <w:i/>
          <w:color w:val="000000"/>
          <w:u w:val="none"/>
        </w:rPr>
        <w:t>Ufficio XIV – Ambito Territoriale Provincia di Messina</w:t>
      </w:r>
    </w:hyperlink>
    <w:r>
      <w:rPr>
        <w:rFonts w:cs="Courier New" w:ascii="Courier New" w:hAnsi="Courier New"/>
        <w:i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b/>
      </w:rPr>
      <w:t>Scuola di riferimento: I.I.S. MINUTOLI - MESSINA</w:t>
    </w:r>
  </w:p>
  <w:p>
    <w:pPr>
      <w:pStyle w:val="Normal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truzionemessina.it/wordpres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1:00Z</dcterms:created>
  <dc:creator>Ministero Pubblica Istruzione</dc:creator>
  <dc:description/>
  <cp:keywords/>
  <dc:language>en-US</dc:language>
  <cp:lastModifiedBy>X</cp:lastModifiedBy>
  <cp:lastPrinted>2010-09-27T10:37:00Z</cp:lastPrinted>
  <dcterms:modified xsi:type="dcterms:W3CDTF">2011-09-10T14:21:00Z</dcterms:modified>
  <cp:revision>2</cp:revision>
  <dc:subject/>
  <dc:title> </dc:title>
</cp:coreProperties>
</file>