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t.n.  13869/C7 </w:t>
        <w:tab/>
        <w:tab/>
        <w:tab/>
        <w:tab/>
        <w:tab/>
        <w:tab/>
        <w:tab/>
        <w:tab/>
        <w:tab/>
        <w:tab/>
        <w:tab/>
        <w:tab/>
        <w:t>Messina, 27 settembre 20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CONVOCAZIONE DEL 27 SETTEMBRE 2010 ORE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Individuazioni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2960" w:leader="none"/>
          <w:tab w:val="left" w:pos="131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2960" w:leader="none"/>
          <w:tab w:val="left" w:pos="131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2960" w:leader="none"/>
          <w:tab w:val="left" w:pos="13140" w:leader="none"/>
        </w:tabs>
        <w:rPr/>
      </w:pPr>
      <w:r>
        <w:rPr/>
        <w:t xml:space="preserve">A030 EDUCAZIONE FISICA I°GRADO 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77"/>
        <w:gridCol w:w="3043"/>
        <w:gridCol w:w="4680"/>
        <w:gridCol w:w="126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SINA LEOPARD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E 8 </w:t>
            </w:r>
            <w:r>
              <w:rPr>
                <w:b/>
                <w:bCs/>
              </w:rPr>
              <w:t>non più dispon</w:t>
            </w:r>
            <w:r>
              <w:rPr/>
              <w:t>i</w:t>
            </w:r>
            <w:r>
              <w:rPr>
                <w:b/>
                <w:bCs/>
              </w:rPr>
              <w:t>b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ZZ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io E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C. CESARO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za Plac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no convocati i docenti 1^.e 2^ F. dal n.1 Lanza al n.18 Anastasi.</w:t>
      </w:r>
    </w:p>
    <w:p>
      <w:pPr>
        <w:pStyle w:val="Didascalia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/>
        <w:t>A042 INFORMATIC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083"/>
        <w:gridCol w:w="3060"/>
        <w:gridCol w:w="4680"/>
        <w:gridCol w:w="1260"/>
        <w:gridCol w:w="12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JANNI IP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E DANIE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</w:tbl>
    <w:p>
      <w:pPr>
        <w:pStyle w:val="Didascalia"/>
        <w:rPr/>
      </w:pPr>
      <w:r>
        <w:rPr/>
        <w:t>Sono convocati i docenti 3^F dal n.1 Parente al n.10 Impalà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47 MATEMATIC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287"/>
        <w:gridCol w:w="2949"/>
        <w:gridCol w:w="4680"/>
        <w:gridCol w:w="1260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eg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INA ITG MINUTOLI SERA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7  </w:t>
            </w:r>
            <w:r>
              <w:rPr>
                <w:b/>
                <w:bCs/>
              </w:rPr>
              <w:t>non più disponibi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AA PATTI+IPSCT NASO (p.Prinzi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.ES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ELLO GIOV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MAJORANA MILAZZ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8 </w:t>
            </w:r>
            <w:r>
              <w:rPr>
                <w:b/>
                <w:bCs/>
              </w:rPr>
              <w:t>nuova disponibilit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CONE GIUSEP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</w:tbl>
    <w:p>
      <w:pPr>
        <w:pStyle w:val="Didascalia"/>
        <w:rPr/>
      </w:pPr>
      <w:r>
        <w:rPr/>
        <w:t>Sono convocati i docenti di 3^ F. dal n.1 Majolino al n.15 Valbruzz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CONVOCAZIONE DEL 27 SETTEMBRE 2010 ORE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Individu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048  MATEMATICA APPLICAT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176"/>
        <w:gridCol w:w="3060"/>
        <w:gridCol w:w="4680"/>
        <w:gridCol w:w="1260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RI ITC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FIDI ANGE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RMINA IT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AFORA MARIA ROS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</w:tbl>
    <w:p>
      <w:pPr>
        <w:pStyle w:val="Didascalia"/>
        <w:rPr/>
      </w:pPr>
      <w:r>
        <w:rPr/>
        <w:t>Sono convocati i docenti di 3^ F. dal n° 1 Spatafora al n.15  Morell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049 MATEMATICA E FISIC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176"/>
        <w:gridCol w:w="3060"/>
        <w:gridCol w:w="4680"/>
        <w:gridCol w:w="1260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.C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AFORA L.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BALBO MARIA TERESA 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</w:tbl>
    <w:p>
      <w:pPr>
        <w:pStyle w:val="Didascalia"/>
        <w:rPr/>
      </w:pPr>
      <w:r>
        <w:rPr/>
        <w:t>Sono convocati i docenti di  3^ F. dal n. 1 Genovese al n. 10 Bonanno</w:t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 xml:space="preserve"> </w:t>
      </w:r>
      <w:r>
        <w:rPr/>
        <w:t>A057 SCIENZA DEGLI ALIMENTI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25"/>
        <w:gridCol w:w="2510"/>
        <w:gridCol w:w="4726"/>
        <w:gridCol w:w="1260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LO IP E SERV ALBERGHIER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 PAOLA ROS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</w:tbl>
    <w:p>
      <w:pPr>
        <w:pStyle w:val="Didascalia"/>
        <w:rPr/>
      </w:pPr>
      <w:r>
        <w:rPr/>
        <w:t>Sono convocati i docenti di 3^ F. dal n° 1 Di Paola n.10 Signorin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CONVOCAZIONE DEL 27 SETTEMBRE 2010 ORE 15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8"/>
        <w:rPr/>
      </w:pPr>
      <w:r>
        <w:rPr/>
        <w:t>Individuazioni</w:t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A058 SCIENZE E MECCANICA AGRARIA ,TECN.GEST.AZIEND.,FITOPATOL. ED ENTOMOLOGIA AGRARI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401"/>
        <w:gridCol w:w="2880"/>
        <w:gridCol w:w="4680"/>
        <w:gridCol w:w="1260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PAA CARO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RE 9 </w:t>
            </w:r>
            <w:r>
              <w:rPr>
                <w:b/>
                <w:bCs/>
                <w:sz w:val="22"/>
              </w:rPr>
              <w:t>nuova disponibilit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CI SEBAST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</w:tr>
    </w:tbl>
    <w:p>
      <w:pPr>
        <w:pStyle w:val="Didascalia"/>
        <w:rPr/>
      </w:pPr>
      <w:r>
        <w:rPr/>
        <w:t>Sono convocati i docenti di 3^ F. dal n° 1 Antoci al n.14 Orlan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59 SCIENZE MATEMATICHE, CHIMICHE, FISICHE E NATURALI NELLA SCUOLA MED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581"/>
        <w:gridCol w:w="2880"/>
        <w:gridCol w:w="4500"/>
        <w:gridCol w:w="1260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C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EL DI LU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 EST.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ZZA GIUSEPP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ZZANO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 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ONIA GIUSEPP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(2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ELL’UMBER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OVESE MARIA GIOV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TP DISTR.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 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ONICA ROS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S.STEFANO DI CAMASTRA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posto Gull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 GIUSEP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C. LIPARI S.LU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TT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GIOVANNI GASPARO TUL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MARINA SALINA C.P.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LURA FILI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AREA C.P.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O GIUSEP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ICUDI C.P.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UITI CIARELLO ROS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UDI C.P.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CUSO GRAZIA 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ZA D’AGRO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SCARI CORN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O D’ORLANDO “Giovanni Paolo I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E 12 </w:t>
            </w:r>
            <w:r>
              <w:rPr>
                <w:b/>
                <w:bCs/>
                <w:sz w:val="22"/>
              </w:rPr>
              <w:t>non più disponib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MBO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ALE NUNZIA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ORICI LO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GONE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CELLONA D’ALCONT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E 9  </w:t>
            </w:r>
            <w:r>
              <w:rPr>
                <w:b/>
                <w:bCs/>
                <w:sz w:val="22"/>
              </w:rPr>
              <w:t>non più disponib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C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TP DISTR. 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ANO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ARI S.LU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ILE CONCE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TR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RARO ANT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TTA ANTO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TEOD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ALVO NIC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SAR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E 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ANO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</w:tbl>
    <w:p>
      <w:pPr>
        <w:pStyle w:val="TextBody"/>
        <w:rPr>
          <w:sz w:val="22"/>
        </w:rPr>
      </w:pPr>
      <w:r>
        <w:rPr/>
        <w:t>Sono convocati i docenti di 3^ F. dal n° Arena al n. 70 Celona + riservisti fino al termine delle disponibilità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060 SCIENZE NATURALI, CHIMICA E GEOGRAFIA, MICROBIOLOGIA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941"/>
        <w:gridCol w:w="2520"/>
        <w:gridCol w:w="4500"/>
        <w:gridCol w:w="1260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.C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STIT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PONIBILITA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a di Contr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os.G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Punt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ORICI (posto Gazzo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T.ES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ARRA GIUSEP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AVILLA L.S. CAMIN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IERE GIUSEPPA GIOV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CG MERENDINO C.D’ORL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E 7 </w:t>
            </w:r>
            <w:r>
              <w:rPr>
                <w:b/>
                <w:bCs/>
                <w:sz w:val="20"/>
              </w:rPr>
              <w:t>non più disponib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-----------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I.S.CONTI VAINICHER LI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NIA ANN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6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T.I. TORRICELLI S.AGATA MIL.(p.Dolc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CATT. </w:t>
            </w:r>
            <w:r>
              <w:rPr>
                <w:b/>
                <w:bCs/>
                <w:sz w:val="20"/>
              </w:rPr>
              <w:t>nuova disponibili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AGONA CARM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</w:tbl>
    <w:p>
      <w:pPr>
        <w:pStyle w:val="TextBody"/>
        <w:rPr/>
      </w:pPr>
      <w:r>
        <w:rPr/>
        <w:t>Sono convocati i docenti di 2^ e 3^ F. dal n° 1 Aragona al n.20 Calog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ind w:left="5807" w:firstLine="565"/>
        <w:jc w:val="center"/>
        <w:rPr/>
      </w:pPr>
      <w:r>
        <w:rPr/>
        <w:t xml:space="preserve">Prof. Pietro Giovanni La Tona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5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Scuola di interesse Materie Scientifiche e Materie Artistiche :</w:t>
    </w:r>
  </w:p>
  <w:p>
    <w:pPr>
      <w:pStyle w:val="Heading5"/>
      <w:rPr/>
    </w:pPr>
    <w:r>
      <w:rPr/>
      <w:t>I.I.S. MINUTOLI-MESSI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6" w:hanging="68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8:00Z</dcterms:created>
  <dc:creator>user_2</dc:creator>
  <dc:description/>
  <cp:keywords/>
  <dc:language>en-US</dc:language>
  <cp:lastModifiedBy>X</cp:lastModifiedBy>
  <cp:lastPrinted>2010-09-27T11:11:00Z</cp:lastPrinted>
  <dcterms:modified xsi:type="dcterms:W3CDTF">2010-09-29T08:08:00Z</dcterms:modified>
  <cp:revision>2</cp:revision>
  <dc:subject/>
  <dc:title>Prot</dc:title>
</cp:coreProperties>
</file>