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Uff.  scol.  reg.le  DELLA  sicilia  -  UFF. VI</w:t>
      </w:r>
    </w:p>
    <w:p>
      <w:pPr>
        <w:pStyle w:val="Normal"/>
        <w:rPr>
          <w:rFonts w:ascii="Algerian" w:hAnsi="Algerian" w:cs="Algerian"/>
          <w:b/>
          <w:b/>
          <w:sz w:val="36"/>
          <w:szCs w:val="36"/>
          <w:u w:val="single"/>
        </w:rPr>
      </w:pPr>
      <w:r>
        <w:rPr>
          <w:rFonts w:cs="Algerian" w:ascii="Algerian" w:hAnsi="Algerian"/>
          <w:b/>
          <w:sz w:val="36"/>
          <w:szCs w:val="36"/>
          <w:u w:val="single"/>
        </w:rPr>
        <w:t>CONCORSI A  CATTEDRE  D. D. G. 1.4.1999 E D.M. 23.3.90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  <w:u w:val="single"/>
        </w:rPr>
      </w:pPr>
      <w:r>
        <w:rPr>
          <w:rFonts w:cs="Wide Latin" w:ascii="Wide Latin" w:hAnsi="Wide Latin"/>
          <w:b/>
          <w:sz w:val="32"/>
          <w:szCs w:val="32"/>
        </w:rPr>
        <w:t>Ultimo  nominato  a. s.</w:t>
      </w:r>
      <w:r>
        <w:rPr>
          <w:rFonts w:cs="Wide Latin" w:ascii="Wide Latin" w:hAnsi="Wide Latin"/>
          <w:b/>
          <w:sz w:val="40"/>
          <w:szCs w:val="40"/>
        </w:rPr>
        <w:t xml:space="preserve"> </w:t>
      </w:r>
      <w:r>
        <w:rPr>
          <w:rFonts w:cs="Wide Latin" w:ascii="Wide Latin" w:hAnsi="Wide Latin"/>
          <w:b/>
          <w:sz w:val="36"/>
          <w:szCs w:val="36"/>
          <w:u w:val="single"/>
        </w:rPr>
        <w:t>2011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a  data  del  31 agosto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S CONC.         POSTO GRAD.</w:t>
        <w:tab/>
        <w:tab/>
        <w:t>NOME</w:t>
        <w:tab/>
        <w:tab/>
        <w:tab/>
        <w:t>NOTE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59</w:t>
        <w:tab/>
        <w:tab/>
        <w:tab/>
        <w:t>746</w:t>
        <w:tab/>
        <w:tab/>
        <w:tab/>
        <w:tab/>
        <w:t>PASQUA  G.</w:t>
        <w:tab/>
        <w:tab/>
        <w:t>d’uffici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39</w:t>
        <w:tab/>
        <w:tab/>
        <w:tab/>
        <w:t xml:space="preserve"> 39</w:t>
        <w:tab/>
      </w:r>
      <w:r>
        <w:rPr>
          <w:rFonts w:cs="Algerian" w:ascii="Algerian" w:hAnsi="Algerian"/>
          <w:b/>
          <w:u w:val="single"/>
        </w:rPr>
        <w:t>La graduatoria  si e’ esaurita in questa tornat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72</w:t>
        <w:tab/>
        <w:tab/>
        <w:tab/>
        <w:t>25</w:t>
        <w:tab/>
        <w:tab/>
        <w:tab/>
        <w:tab/>
        <w:t>fasone fabia</w:t>
        <w:tab/>
        <w:tab/>
        <w:t>accett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19</w:t>
        <w:tab/>
        <w:tab/>
        <w:tab/>
        <w:t>50</w:t>
        <w:tab/>
        <w:tab/>
        <w:tab/>
        <w:tab/>
        <w:t>bruno Giuseppe</w:t>
        <w:tab/>
        <w:t>accett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1</w:t>
        <w:tab/>
        <w:tab/>
        <w:tab/>
        <w:t>29</w:t>
        <w:tab/>
        <w:tab/>
        <w:tab/>
        <w:tab/>
        <w:t>alfieri pietro</w:t>
        <w:tab/>
        <w:tab/>
        <w:t>d’uffici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22</w:t>
        <w:tab/>
        <w:tab/>
        <w:tab/>
        <w:t>38</w:t>
        <w:tab/>
        <w:tab/>
        <w:tab/>
        <w:tab/>
        <w:t>zuppelli luca</w:t>
        <w:tab/>
        <w:tab/>
        <w:t>accett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  <w:t>ELENCHI AGGIUNTIVI DI SOSTEGN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u w:val="single"/>
        </w:rPr>
      </w:pPr>
      <w:r>
        <w:rPr>
          <w:rFonts w:cs="Algerian" w:ascii="Algerian" w:hAnsi="Algerian"/>
          <w:b/>
          <w:sz w:val="28"/>
          <w:szCs w:val="28"/>
          <w:u w:val="single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0</w:t>
        <w:tab/>
        <w:tab/>
        <w:t>95 p.65,30</w:t>
        <w:tab/>
        <w:tab/>
        <w:tab/>
        <w:t>lumino epifania</w:t>
        <w:tab/>
        <w:t>d’uffici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1</w:t>
        <w:tab/>
        <w:tab/>
        <w:t>20 p.67,45</w:t>
        <w:tab/>
        <w:tab/>
        <w:tab/>
        <w:t>picciotto g. batt.</w:t>
        <w:tab/>
        <w:t>Accett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2</w:t>
        <w:tab/>
        <w:tab/>
        <w:t>31 p.68,00</w:t>
        <w:tab/>
        <w:tab/>
        <w:tab/>
        <w:t>petralito v.za</w:t>
        <w:tab/>
        <w:t>d’ufficio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3</w:t>
        <w:tab/>
        <w:tab/>
        <w:t>13 p.73,40</w:t>
        <w:tab/>
        <w:tab/>
        <w:tab/>
        <w:t>papa enza</w:t>
        <w:tab/>
        <w:tab/>
        <w:t>accetta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Ad04</w:t>
        <w:tab/>
        <w:tab/>
        <w:t>10 p.68,50</w:t>
        <w:tab/>
        <w:tab/>
        <w:tab/>
        <w:t>napoli m.santina</w:t>
        <w:tab/>
        <w:t>d’uffic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lermo,  1. 9. 2011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Il  funzionario  esperto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Dr.  Giuseppe Maniaci</w:t>
      </w: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6:00Z</dcterms:created>
  <dc:creator>M.I.U.R.</dc:creator>
  <dc:description/>
  <cp:keywords/>
  <dc:language>en-US</dc:language>
  <cp:lastModifiedBy>M.I.U.R.</cp:lastModifiedBy>
  <cp:lastPrinted>2011-09-01T10:21:00Z</cp:lastPrinted>
  <dcterms:modified xsi:type="dcterms:W3CDTF">2011-09-01T08:22:00Z</dcterms:modified>
  <cp:revision>8</cp:revision>
  <dc:subject/>
  <dc:title>Uff</dc:title>
</cp:coreProperties>
</file>