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t.n. 13541/C7 </w:t>
        <w:tab/>
        <w:tab/>
        <w:tab/>
        <w:tab/>
        <w:tab/>
        <w:tab/>
        <w:tab/>
        <w:tab/>
        <w:t>Messina, 23/09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CONVOCAZIONE DEL 27 SETTEMBRE 2010 ORE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ISPONIBILITA’ E DOCENTI CONVOCA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030 EDUCAZIONE FISICA I°GRADO 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175"/>
        <w:gridCol w:w="20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A LEOPARD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ZZ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convocati i docenti 1^.e 2^ F. dal n.1 Lanza al n.18 Anastasi.</w:t>
      </w:r>
    </w:p>
    <w:p>
      <w:pPr>
        <w:pStyle w:val="Didascalia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A042 INFORMATIC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623"/>
        <w:gridCol w:w="25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JANNI I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7</w:t>
            </w:r>
          </w:p>
        </w:tc>
      </w:tr>
    </w:tbl>
    <w:p>
      <w:pPr>
        <w:pStyle w:val="Didascalia"/>
        <w:rPr/>
      </w:pPr>
      <w:r>
        <w:rPr/>
        <w:t>Sono convocati i docenti 3^F dal n.1 Parente al n.10 Impal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47 MATEMATICA</w:t>
      </w:r>
    </w:p>
    <w:tbl>
      <w:tblPr>
        <w:tblW w:w="7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916"/>
        <w:gridCol w:w="25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A ITG MINUTOLI SERA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A PATTI+IPSCT NASO (p.Prinzi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.EST.</w:t>
            </w:r>
          </w:p>
        </w:tc>
      </w:tr>
    </w:tbl>
    <w:p>
      <w:pPr>
        <w:pStyle w:val="Didascalia"/>
        <w:rPr/>
      </w:pPr>
      <w:r>
        <w:rPr/>
        <w:t>Sono convocati i docenti di 3^ F. dal n.1 Majolino al n.15 Valbruzz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48  MATEMATICA APPLICAT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60"/>
        <w:gridCol w:w="25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RI ITC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RMINA IT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9</w:t>
            </w:r>
          </w:p>
        </w:tc>
      </w:tr>
    </w:tbl>
    <w:p>
      <w:pPr>
        <w:pStyle w:val="Didascalia"/>
        <w:rPr/>
      </w:pPr>
      <w:r>
        <w:rPr/>
        <w:t>Sono convocati i docenti di 3^ F. dal n° 1 Spatafora al n.15  Morel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49 MATEMATICA E FISIC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60"/>
        <w:gridCol w:w="25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FORA L.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9</w:t>
            </w:r>
          </w:p>
        </w:tc>
      </w:tr>
    </w:tbl>
    <w:p>
      <w:pPr>
        <w:pStyle w:val="Didascalia"/>
        <w:rPr/>
      </w:pPr>
      <w:r>
        <w:rPr/>
        <w:t>Sono convocati i docenti di  3^ F. dal n. 1 Genovese al n. 10 Bonanno</w:t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 xml:space="preserve"> </w:t>
      </w:r>
      <w:r>
        <w:rPr/>
        <w:t>A057 SCIENZA DEGLI ALIMENTI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LO IP E SERV ALBERGHI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1.</w:t>
            </w:r>
          </w:p>
        </w:tc>
      </w:tr>
    </w:tbl>
    <w:p>
      <w:pPr>
        <w:pStyle w:val="Didascalia"/>
        <w:rPr/>
      </w:pPr>
      <w:r>
        <w:rPr/>
        <w:t>Sono convocati i docenti di 3^ F. dal n° 1 Di Paola n.10 Signorin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CONVOCAZIONE DEL 27 SETTEMBRE 2010 ORE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ISPONIBILITA’ E DOCENTI CONVOC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59 SCIENZE MATEMATICHE, CHIMICHE, FISICHE E NATURALI NELLA SCUOLA MEDI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EL DI LU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 EST.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ZZANO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 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 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ELL’UM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ARO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TP DISTR.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 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TEOD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STEFANO DI CAMASTRA (posto Gul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C. LIPARI S.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TT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MARINA SALINA C.P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AREA C.P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CUDI C.P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UDI C.P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ZA D’AGRO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D’ORLANDO “Giovanni Paolo 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MB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ORICI LOMB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CELLONA D’ALCONT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TP DISTR. 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RI S.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TR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TEOD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AR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E 9 </w:t>
            </w:r>
          </w:p>
        </w:tc>
      </w:tr>
    </w:tbl>
    <w:p>
      <w:pPr>
        <w:pStyle w:val="TextBody"/>
        <w:rPr>
          <w:sz w:val="22"/>
        </w:rPr>
      </w:pPr>
      <w:r>
        <w:rPr/>
        <w:t>Sono convocati i docenti di 3^ F. dal n° Arena al n. 70 Celona + riservisti fino al termine delle disponibilità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60 SCIENZE NATURALI, CHIMICA E GEOGRAFIA, MICROBIOLOGI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ORICI (posto Gazzo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AVILLA L.S. CAMIN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CG MERENDINO C.D’ORL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I.S.CONTI VAINICHER LIP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</w:tbl>
    <w:p>
      <w:pPr>
        <w:pStyle w:val="TextBody"/>
        <w:rPr/>
      </w:pPr>
      <w:r>
        <w:rPr/>
        <w:t>Sono convocati i docenti di 2^ e 3^ F. dal n° 1 Aragona al n.20 Calog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l rispetto del calendario è subordinato al possesso da parte della scuola di tutta la documentazione indispensabile per le operazioni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 ricorda ai convocati di presentarsi alla convocazione muniti di valido documento di riconoscimento e del codice fiscal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 raccomanda di inviare eventuali deleghe 24 ore prima della convocazion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ind w:left="5807" w:firstLine="565"/>
        <w:jc w:val="center"/>
        <w:rPr/>
      </w:pPr>
      <w:r>
        <w:rPr/>
        <w:t xml:space="preserve">Prof. Pietro Giovanni La Tona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Scuola di interesse Materie Scientifiche e Materie Artistiche :</w:t>
    </w:r>
  </w:p>
  <w:p>
    <w:pPr>
      <w:pStyle w:val="Heading5"/>
      <w:rPr/>
    </w:pPr>
    <w:r>
      <w:rPr/>
      <w:t>I.I.S. MINUTOLI-MESS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2:00Z</dcterms:created>
  <dc:creator>user_2</dc:creator>
  <dc:description/>
  <dc:language>en-US</dc:language>
  <cp:lastModifiedBy>win</cp:lastModifiedBy>
  <cp:lastPrinted>2010-09-23T11:26:00Z</cp:lastPrinted>
  <dcterms:modified xsi:type="dcterms:W3CDTF">2010-09-23T09:26:00Z</dcterms:modified>
  <cp:revision>25</cp:revision>
  <dc:subject/>
  <dc:title>Prot</dc:title>
</cp:coreProperties>
</file>