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Prot. n. 13542/C7 </w:t>
        <w:tab/>
        <w:tab/>
        <w:tab/>
        <w:tab/>
        <w:tab/>
        <w:tab/>
        <w:tab/>
        <w:tab/>
        <w:t>Messina, 23/09/2010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NVOCAZIONE DEL 28 SETTEMBRE 2010 ORE 15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SPONIBILITA’E DOCENTI CONVOCA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06 ARTE DELLA CERAMIC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0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DAFORA IST.D’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</w:tr>
    </w:tbl>
    <w:p>
      <w:pPr>
        <w:pStyle w:val="Didascalia"/>
        <w:rPr/>
      </w:pPr>
      <w:r>
        <w:rPr/>
        <w:t>Sono convocati i docenti 3^F. dal n.1 Torcivia al n.2 Genovese + co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07 ARTE DELLA FOTOGRAFIA E GRAFICA PUBBLICITARI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0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INA IPC ANTO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ono convocati i docenti 3^F. adl n.1 Ruggeri al n.13 Bus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16  COSTRUZIONI, TECNOLOGIA  COSTR.,DISEGNO TECN.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G MINUTOLI SERALE+ITCG BARCELLONA+ITI V.TRENTO (P.Burrascan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RI IT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4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bCs/>
          <w:sz w:val="22"/>
        </w:rPr>
        <w:t>Sono convocati i docenti 3^ F. da n.1 Sciva al n 10 De Domenico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18  DISCIPLINE GEOMETRICHE, ARCHITETTONICHE ARREDAMENTO E SCENOGRAFI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DAFORA IST.D’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no convocati i docenti 3^ dal n.1 La Macchia al n. 10 Galat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22  DISCIPLINE PLASTICHE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AZZO IST.D’ARTE (p.Saccà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D’ORLANDO IST.D’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2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. D’ARTE BASILE 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ono convocati i docenti 3^ F. daln.1 Fonti al n. 8 Mandani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25  DISEGNO E STORIA DELL’ARTE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AVILLA L.S.”CAMINIT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2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AGATA MILIT. L.S.FER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ono convocati i docenti 2^ e 3^ F. dal n.1 Barbera al n.10 Gemelli.</w:t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NVOCAZIONE DEL 28 SETTEMBRE 2010 ORE 15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SPONIBILITA’E DOCENTI CONVOCA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28  EDUCAZIONE ARTISTIC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RI GALI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IZ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LB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2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C.MANZONI –DINA E CLAR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ono convocati i docenti 3^ F. dal n.1 Barberi al n.18 Pi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72 TOPOGRAFIA GENERALE, COSTRUZIONI RURALI E DISEGNO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7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I.S.  CONTI VAINICHER LIP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Sono convocati i docenti 3^ F. dal n.1 Caminiti al n.10 Spatafor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605  ARTE  DELLA TESSITURA E DELLA DECORAZIONE DEI TESSUTI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6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INA ISA BAS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60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D’ORLANDO IST. D’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no convocati i docenti 3^ F. Cod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608  ARTE DECORAZIONE E COTTURA PRODOTTI CERAMICI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6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DAFORA IST. D’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3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n esistono graduatorie provincial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609  ARTE DELLA FORMATURA E FOGGIATUR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60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DAFORA IST. D’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n esistono graduatorie provincial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610  ARTE  DELLA FOTOGRAFIA E DELLA CINEMATOGRAFIA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6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AZZO IST. D’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no convocati i docenti 3^ F.  Salpietro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618  ARTE  DELL’EBANISTERIA, DELL’INTAGLIO E DELL’INTARSIO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6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D’ORLANDO IST. D’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8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no convocati i docenti 3^ F. Coda.</w:t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NVOCAZIONE DEL 28 SETTEMBRE 2010 ORE 15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SPONIBILITA’E DOCENTI CONVOCA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619  ARTE  DELLE LACCHE, DELLA DORATURA E DEL RESTAURO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6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D’ORLANDO IST. D’ARTE (p.Trio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61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D’ORLANDI IST. D’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7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no convocati i docenti 3^F. Cod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620  ARTE  DEL MOSAICO E DEL COMMESSO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301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6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O D’ORLANDO IST. D’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3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no convocati i docenti  3^ F. Mannell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Il rispetto del calendario è subordinato al possesso da parte della scuola di tutta la documentazione indispensabile per le operazioni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i ricorda ai convocati di presentarsi alla convocazione muniti di valido documento di riconoscimento e del codice fiscal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Si raccomanda di inviare eventuali deleghe 24 ore prima della convocazio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Il Dirigente Scolastico 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Prof. Pietro Giovanni La To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Scuola di interesse Materie Scientifiche e Materie Artistiche :</w:t>
    </w:r>
  </w:p>
  <w:p>
    <w:pPr>
      <w:pStyle w:val="Heading5"/>
      <w:rPr/>
    </w:pPr>
    <w:r>
      <w:rPr/>
      <w:t>I.I.S. MINUTOLI-MESS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2:00Z</dcterms:created>
  <dc:creator>user_2</dc:creator>
  <dc:description/>
  <dc:language>en-US</dc:language>
  <cp:lastModifiedBy>win</cp:lastModifiedBy>
  <cp:lastPrinted>2010-09-17T11:04:00Z</cp:lastPrinted>
  <dcterms:modified xsi:type="dcterms:W3CDTF">2010-09-23T09:28:00Z</dcterms:modified>
  <cp:revision>22</cp:revision>
  <dc:subject/>
  <dc:title>Prot</dc:title>
</cp:coreProperties>
</file>