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COLASTICO PROVINCIALE DI MESS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ea A – Organici e Mobilità Scuola Secondaria di I° Grado</w:t>
      </w:r>
    </w:p>
    <w:p>
      <w:pPr>
        <w:pStyle w:val="Normal"/>
        <w:rPr>
          <w:sz w:val="22"/>
        </w:rPr>
      </w:pPr>
      <w:r>
        <w:rPr/>
        <w:t xml:space="preserve">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>Ai Dirigenti delle Istituzioni Scolastiche Statali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 xml:space="preserve">LORO SEDI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Agli Uffici Scolastici Provinciali della Repubblic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Alle OO.SS. della Scuola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All’Albo</w:t>
        <w:tab/>
        <w:tab/>
        <w:tab/>
        <w:tab/>
        <w:t>S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.C.N.L. sottoscritto il 29.11.2007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C.C.N.I. sottoscritto il 26.06.2009 per l’anno scolastico 2009/10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ntratto integrativo regionale sottoscritto in data 24.06.2008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’art. 7 comma 13 del C.C.N.I. il quale prevede che le assegnazioni provvisorie da altra provincia siano effettuate salvaguardando il contingente di assunzioni a tempo indeterminato per l’anno scolastico 2009/10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istanze prodotte dai docenti della scuola secondaria di I° e II°,  ai fini delle utilizzazioni e assegnazioni provvisorie per l’anno scolastico 2008/09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.D.  prot.19625 n.  del 27.08.2009 con il quale sono state disposte le utilizzazioni e le assegnazioni provvisorie nella scuola secondaria di I°grado ;</w:t>
      </w:r>
    </w:p>
    <w:p>
      <w:pPr>
        <w:pStyle w:val="Normal"/>
        <w:rPr/>
      </w:pPr>
      <w:r>
        <w:rPr>
          <w:b/>
        </w:rPr>
        <w:t xml:space="preserve">RAVVISATA </w:t>
      </w:r>
      <w:r>
        <w:rPr/>
        <w:t>la necessità di apportare rettifiche ed integrazioni al suindicato decreto a seguito di errori materiali e/o omiss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pubblicate, in data odierna, all’albo di quest’Ufficio, le rettifiche ed integrazioni al predetto decreto circa gli utilizzi e le assegnazioni provvisorie ed alle relative graduatorie per l’anno scolastico 2009/10. I predetti elenchi, che, allegati al presente provvedimento, ne costituiscono parte integrante, riportano, a fianco di ciascun nominativo, la sede assegnata.</w:t>
      </w:r>
    </w:p>
    <w:p>
      <w:pPr>
        <w:pStyle w:val="Normal"/>
        <w:jc w:val="both"/>
        <w:rPr/>
      </w:pPr>
      <w:r>
        <w:rPr/>
        <w:t>Avverso i provvedimenti di utilizzo e assegnazione provvisoria, gli interessati possono esperire le procedure previste dagli art. 135, 136, 137 e 138 del C.C.N.L. 29.11.2007, nel termine perentorio di 15 giorni dalla pubblicazione.</w:t>
      </w:r>
    </w:p>
    <w:p>
      <w:pPr>
        <w:pStyle w:val="Normal"/>
        <w:jc w:val="both"/>
        <w:rPr/>
      </w:pPr>
      <w:r>
        <w:rPr/>
        <w:t>L’Ufficio si riserva, comunque, la possibilità di disporre, in sede di autotutela, ulteriori rettifiche ad eventuali errori relativi agli utilizzi e assegnazioni provvisor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ssina, 31 agosto 2009</w:t>
      </w:r>
    </w:p>
    <w:p>
      <w:pPr>
        <w:pStyle w:val="Normal"/>
        <w:jc w:val="right"/>
        <w:rPr/>
      </w:pPr>
      <w:r>
        <w:rPr/>
        <w:t>f.to IL DIRIGENTE</w:t>
      </w:r>
    </w:p>
    <w:p>
      <w:pPr>
        <w:pStyle w:val="Normal"/>
        <w:jc w:val="right"/>
        <w:rPr/>
      </w:pPr>
      <w:r>
        <w:rPr/>
        <w:t>Dr. Gustavo Ricev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 xml:space="preserve">• </w:t>
      </w:r>
      <w:r>
        <w:rPr/>
        <w:t>Utilizzi e Assegnazioni Provvisorie I°  gra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19:00Z</dcterms:created>
  <dc:creator>pc3</dc:creator>
  <dc:description/>
  <cp:keywords/>
  <dc:language>en-US</dc:language>
  <cp:lastModifiedBy>M.I.U.R.</cp:lastModifiedBy>
  <cp:lastPrinted>2008-08-07T11:34:00Z</cp:lastPrinted>
  <dcterms:modified xsi:type="dcterms:W3CDTF">2009-08-31T17:19:00Z</dcterms:modified>
  <cp:revision>2</cp:revision>
  <dc:subject/>
  <dc:title> </dc:title>
</cp:coreProperties>
</file>