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Sono state individuate le scuole che per l’a.s. 2010/11, secondo modalità operative e modelli organizzativi collaudati nel tempo - in linea con le disposizioni contenute  nella nota ministeriale prot. 7521 del 6 agosto 2010-, procederanno all’individuazione dei destinatari delle supplenze annuali e di quelle sino al termine delle attività didattiche attraverso lo scorrimento delle graduatorie ad esaurimento.</w:t>
      </w:r>
    </w:p>
    <w:p>
      <w:pPr>
        <w:pStyle w:val="NormaleWeb"/>
        <w:rPr/>
      </w:pPr>
      <w:r>
        <w:rPr/>
        <w:t>Di seguito viene riportata la tabella con le “Scuole di riferimento” – ex Scuole polo -, i tipi di posto e le classi di concorso di competenza e il link ali rispettivi siti internet, dove ciascuna scuola provvederà a pubblicare le disponibilità utili per le operazioni, il calendario e l’elenco dei convocati.  </w:t>
      </w:r>
    </w:p>
    <w:p>
      <w:pPr>
        <w:pStyle w:val="NormaleWeb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eWeb"/>
        <w:jc w:val="center"/>
        <w:rPr>
          <w:sz w:val="27"/>
          <w:szCs w:val="27"/>
        </w:rPr>
      </w:pPr>
      <w:r>
        <w:rPr>
          <w:sz w:val="27"/>
          <w:szCs w:val="27"/>
        </w:rPr>
        <w:t>Le scuole di interesse</w:t>
      </w:r>
    </w:p>
    <w:tbl>
      <w:tblPr>
        <w:tblW w:w="8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0"/>
        <w:gridCol w:w="5425"/>
        <w:gridCol w:w="1080"/>
      </w:tblGrid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Denominazione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cuola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tipo di posti o classi di concors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ito internet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I.I.S. “Minutoli” di Messina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cuola dell’infanzia e primaria (posti comuni e di sostegno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ntra nel sito</w:t>
              </w:r>
            </w:hyperlink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I.I.S. “Minutoli” di Messina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MATERIE ARTISTICHE:   A006, A007, A016, A018, A021, A022,  A025,  A028,  A072  e le classi di concorso della Tabella D Materie scientifiche: A012, A013, A047, A048, A049, A059, A060, A038, A042, A057, A058, A029, A030, A074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ntra nel sito</w:t>
              </w:r>
            </w:hyperlink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I. C. “Manzoni” di Messina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Personale A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15"/>
                  <w:szCs w:val="15"/>
                </w:rPr>
                <w:t> </w:t>
              </w:r>
              <w:r>
                <w:rPr>
                  <w:rStyle w:val="InternetLink"/>
                  <w:sz w:val="15"/>
                  <w:szCs w:val="15"/>
                </w:rPr>
                <w:t>entra nel sito</w:t>
              </w:r>
            </w:hyperlink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ITN “Duilio”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GRUPPO LETTERARIO:  A043, A050, A052, A036, A037, A039, A061, A031, A032, A077 (tutti gli stumenti musicali)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hyperlink r:id="rId5">
              <w:r>
                <w:rPr>
                  <w:rStyle w:val="InternetLink"/>
                </w:rPr>
                <w:t>entra nel sito</w:t>
              </w:r>
            </w:hyperlink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I. I. S.  ”Antonello” di Messina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MATERIE TECNICHE:  A017, A019, A033, A034, A035, A020, A040, A056, A075, A076 e le classi di concorso della Tabella “C”, con esclusione delle conversazioni di lingua straniera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hyperlink r:id="rId6">
              <w:r>
                <w:rPr>
                  <w:rStyle w:val="InternetLink"/>
                </w:rPr>
                <w:t>entra nel sito</w:t>
              </w:r>
            </w:hyperlink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Ist. Mag. “Ainis” di Messina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osti di sostegno scuola media e superior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hyperlink r:id="rId7">
              <w:r>
                <w:rPr>
                  <w:rStyle w:val="InternetLink"/>
                </w:rPr>
                <w:t>entra nel sito</w:t>
              </w:r>
            </w:hyperlink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I.I.S. “Bisazza” di Messina 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Lingue straniere scuola media e superiore</w:t>
            </w:r>
            <w:r>
              <w:rPr>
                <w:rStyle w:val="StrongEmphasis"/>
              </w:rPr>
              <w:t>, incluse le conversazioni della tabella “C”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hyperlink r:id="rId8">
              <w:r>
                <w:rPr>
                  <w:rStyle w:val="InternetLink"/>
                </w:rPr>
                <w:t>entra nel sito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minutoli.it/" TargetMode="External"/><Relationship Id="rId3" Type="http://schemas.openxmlformats.org/officeDocument/2006/relationships/hyperlink" Target="http://www.isminutoli.it/" TargetMode="External"/><Relationship Id="rId4" Type="http://schemas.openxmlformats.org/officeDocument/2006/relationships/hyperlink" Target="http://www.Ic9manzonimessina.it/" TargetMode="External"/><Relationship Id="rId5" Type="http://schemas.openxmlformats.org/officeDocument/2006/relationships/hyperlink" Target="http://nauticomessina.it/" TargetMode="External"/><Relationship Id="rId6" Type="http://schemas.openxmlformats.org/officeDocument/2006/relationships/hyperlink" Target="http://www.antonello-me.it/" TargetMode="External"/><Relationship Id="rId7" Type="http://schemas.openxmlformats.org/officeDocument/2006/relationships/hyperlink" Target="http://www.ainis.it/" TargetMode="External"/><Relationship Id="rId8" Type="http://schemas.openxmlformats.org/officeDocument/2006/relationships/hyperlink" Target="http://www.liceobisazza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9:13:00Z</dcterms:created>
  <dc:creator>pc</dc:creator>
  <dc:description/>
  <cp:keywords/>
  <dc:language>en-US</dc:language>
  <cp:lastModifiedBy>pc</cp:lastModifiedBy>
  <dcterms:modified xsi:type="dcterms:W3CDTF">2010-09-01T19:14:00Z</dcterms:modified>
  <cp:revision>1</cp:revision>
  <dc:subject/>
  <dc:title>Sono state individuate le scuole che per l’a</dc:title>
</cp:coreProperties>
</file>